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61FDBE2C5A33352B3062D7D2C5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1FDBE2C5A33352B3062D7D2C5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+R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vvIjlsbHkuJzvvInmsbbkuIrlpoLmhI/mtqblj5Hnurrnu4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77yM5LqOMjAwOOW5tOWcqOaxtuS4iuW3peS4muWbreWMuuaWsOS4ijX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sr7morPnurrpobnnm67vvIzlhazlj7jnjrDmnInlkZjlt6U4MDDkvZnkurrvvI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miY3nmb7kvZnkurrjgILmi6XmnInmjbvnur/mnLoyOeWPsO+8jO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mUrTbkuIfkvZnplK3vvIzlubTkuqflkITnsbvpkojnu4fkuI7mnLrnu4fnlKjnur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KjvvIzlj6/lrp7njrDplIDllK7mlLblhaXov5Ey5Lq/5YWD44CC5Lqn5ZOB5Lul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7K+5qKz6ZKI57uH57qx5Li65Li777yM6IO957q6SkM2MHPlj4rku6XkuIrnmoTpq5j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uqflk4Hnu5PmnoTml6XotovlkIjnkIbvvIzkuqflk4HotKjph4/mjIHnu63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oblrqLmiLfopoHmsYLjgILlhazlj7jmi6XmnInlub/pmJTnmoTlhoXpl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IDluILlnLrvvIzkuqflk4HpgY3luIPlm73lhoXvvIzlubbov5zplIDkuJzljZf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Z2a5oyB6LWw5Lqn5ZOB6auY5qGj5YyW44CB5ZOB56eN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6YGT6Lev77yM5oiR5YWs5Y+45YW35pyJ6L6D5by6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L+R5bm05p2l5omA5byA5Y+R55qE5paw5Lqn5ZOB5Zyo5Lia55WM5Z2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77yb5ZCM5pe25a+55Lyg57uf5Lqn5ZOB5a6e6KGM5oqA5pyv5pS5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CD5pW05Lqn5ZOB57uT5p6E77yM5bu656uL55Sf5Lqn6ZSA5ZSu55qE5Y+N6aa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ul5beu5Yir5YyW44CB6L+H56Gs55qE5Lqn5ZOB6LSo6YeP5ZKM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aSa5pa55a6i5oi344CCPC9wPjxwPuS4uuaPkOmrmOWFrOWPuOeahOe7v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S6p+WTgeernuS6ieWKm++8jOi/m+S4gOatpeiKgue6puiDvea6kOa2iOiA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IqeeUqOi1hOa6kO+8jOaJqeWkp+WFrOWPuOS6p+iDve+8jOWFrOWPuDIwMTDlub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OS4h+mUree0p+Wvhue6uueUn+S6p+e6v++8jOS4u+WvvOS6p+WTgeS7pee0p+Wvhue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vzQwcy04MHPkuLrkuLvvvIzlubPlnYfnurHmlK82MHPvvIzlubTkuqfov5HkuIf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mZnotODY4NTI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Zmei04Njg1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61FDBE2C5A33352B3062D7D2C5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