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2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A3DED4D395332595283958370623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3DED4D395332595283958370623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pif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mmJ/pm4blm6LmjqfogqHmnInpmZDlhazlj7jvvIjliY3ouqvkuLrkuK3lpKf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m4blm6LmjqfogqHmnInpmZDlhazlj7jvvInvvIzml6nmnJ/kuLrkuIDpl7TkuJPkuJr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oIfnrb7nmoTlsI/lnovlhazlj7jvvIznlLHolpvmtY7mnbDljZrlo6vkuo4xOTc55bm0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bm25ZyoMTk5MuW5tOS6jummmea4r+iBlOWQiOS6pOaYk+aJgOS4iuW4guOAgue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5ODPlubTvvIzkuK3lpKfljbDliLfkuJrliqHmianlsZXoh7Pku6UzTeeJqeaWmeWNsOWI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WPiumdouadv++8jOaIkOS4uuW9k+aXtuS6jummmea4r+WwkeaVsOeahDNN5o6I5p2D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Yqg5bel5ZWG5LmL5LiA44CCPC9wPjxwPjE5ODflubTvvIzpmo/nnYDkuJrliqHml6X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YXvvIzmiJDnq4vpm4XlpKfmn6/lvI/ljbDliLfmnInpmZDlhazlj7jvvIzkuJPms6j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vannm5LjgIHor7TmmI7kuabjgIHlhL/nq6XkuabjgIHlsI/lhozlrZDlj4rnurjliL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47lkIjmraTpoobln5/kuI3mlq3lop7plb/nmoTluILlnLrpnIDmsYLjgILlkIzlubT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t7HlnLPorr7nq4vljoLmiL/vvIzphY3lpIfnjrDku6PljJbljbDliLflj4rliq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lj6borr7mnInotKjph4/mjqfliLblj4rkuqflk4HnoJTnqbbpg6jpl6jku6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uqflk4HotKjph4/jgIHmj5Dpq5jnlJ/kuqfmlYjnjofvvIzogIzpppnmuK/mgLvpg6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kvpvplIDllK7jgIHpob7lrqLmnI3liqHlj4rluILlnLrmi5PlsZXmlrnpnaL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Li66L+b5LiA5q2l5omp5aSn6ZuG5Zui5Y+R5bGV77yMMjAwOeW5t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sOWIt+mbhuWboui0reWFpemfs+S5kOWPiuWoseS5kOS4muWKoe+8jOW5tuWwhumbhu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abtOaUueS4uuS4reaYn+mbhuWbouaOp+iCoeaciemZkOWFrOWPu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nhqdC03NjE1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4anQtNzYx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3DED4D395332595283958370623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