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528A5BB6CF0F13F8511D81BE53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528A5BB6CF0F13F8511D81BE53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Wl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kZ7npaUo5bq35b6X55uKKee6uue7h+aciemZkOWFrOWPuOWni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ljaDlnLDpnaLnp68zMOWkmuS6qe+8jOaAu+i1hOS6pzEwMDDkuIflhY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oq3lpKflnovnu4fmnLozMDDlpJrlj7DvvIzmnInmoq3nu4fmnLoyMDDlj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ubTnlJ/kuqflkITnp43lna/luIM3MDDkuIfnsbPlt6blj7PvvIzkuq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/kuIflhYPjgILlhazlj7jnmoTkuqflk4Hopobnm5blm73lhoXlpJb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Ge56WlKOW6t+W+l+ebiinnurrnu4fmnInpmZDlhazlj7jmnKznnYDigJz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iJvmlrDmsYLlj5HlsZXigJ3nmoTlrpfml6jjgILkvb/kuqflk4HotKj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kuI3mlq3nqLPmraXmj5Dpq5jvvIzkuqflk4HnlYXplI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kITlnLDnlKjmiLfkuIDoh7Tlpb3or4TvvIzmiJDkuLrnurrnu4fooYz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nnqnnm67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4ZnotMzE4NjE1Lmh0bWwiPmh0dHBzOi8vZHFjbS5uZXQvd2VuYW4vcnhmei0zMTg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528A5BB6CF0F13F8511D81BE53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