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EBA3A84E1CE6D6EEBF4F7D9B4B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BA3A84E1CE6D6EEBF4F7D9B4B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kqLmoLzmoIXjgIHnjrvnkoPpkqLmoLzmoIXnm5bmnb/ljoLlrrbljZfpgJrnvo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mnInpmZDlhazlj7jkvZzkuLrnjrvnkoPmoLzmoIXlm73lrrbmoIflh4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4Tplb/ljZXkvY3vvIzkuLvopoHnlJ/kuqfnjrvnkoPpkqLmiqTmoI/vvIz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m5bmnb/vvIznjrvnkoPpkqLmoLzmoIXvvIznjrvnkoPpkqLmqKHloZHmoLzmo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pq5jmlrDmioDmnK/kvIHkuJrvvIzmi6XmnInlpJrpobnlm73lrrbkuJ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dVU0NH77yI576O5Zu95rW35bK46K2m5Y2r6Zif77yJ44CBQUJT44CBRE5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py65p6E55qE5oCn6IO95rWL6K+V77yM5piv5Lit5Zu95aSN5ZC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aeU5ZGY5Lya5Lya5ZGY5Y2V5L2N77yM5Z+O5biC6L2o6YGT5Lqk6YCa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5bel56iL5oqA5pyv56CU56m25Lit5b+D44CCPC9wPjxwPue+juWbu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AkOiFkOiagOeOr+S/neWkjeWQiOadkOaWmeeahOe7vOWQiOino+WGs+aWueah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mSouaLieaMpOagvOagheOAgeeOu+eSg+mSouWei+adkOetieeahOWkp+We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fuuWcsO+8jOS7pUlTTzkwMDHlm73pmYXkvIHkuJrnrqHnkIb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mlrnpkojvvIzlnZrmjIHotKjph4/liJvpgKDku7flgLzvvIzkuJPkuJrlvJXlr7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4/okKXnkIblv7XvvIzlj4LkuI7lpJrpobnlm73lrrbph43ngrnlt6XnqIv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nmb7lvLrkvIHkuJrlnKjljY7mipXotYTpobnnm67nmoTlu7rorr7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nmoTlt6XnqIvorr7orqHjgIHkuqflk4HliLbpgKDlj4rmnI3liqH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qflk4Hlh7rlj6PmrKfnvo7nrYnkuJbnlYzlkITlm73jgII8L3A+PHA+576O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oqA5pyv56CU5Y+R5aSE5LqO5Zu95YaF6L6D6auY5rC05bmz77yM5ZCM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qn5ZOB6LSo6YeP55Sf5ZG957q/55qE5a6e6aqM5qOA5rWL6K6+5aSH5LiK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77yM5oul5pyJ5qC85qCF5Yqb5a2m5rWL6K+V5Luq77yM5piv5Y+v5o+Q5L6b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F5Y+K5Z6L5p2Q55qE5Yqb5a2m5om/6L295qOA5rWL55qE55Sf5Lqn5Y6C5a62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O5Zu65oul5pyJ55S15a2Q5LiH6IO96K+V6aqM5py644CB5Yed6IO26Imy6LC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z4oCU5Z6C55u054eD54On5a6e6aqM5Luq562J5YWI6L+b55qE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eaWreeahOWIm+aWsO+8jOabtOWkmueahOS4k+azqO+8j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ZheWTgeeJjO+8jOecn+ato+W8lemihuihjOS4muaWsOagh+WHhu+8jOaYr+e+j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+l+S7peWxleeOsOeahOW/heimgeWfuuehgOOAguWuouaIt+aYr+S8geS4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PkeWxleeahOagueWfuu+8jOa7oei2s+WuouaIt+S4jeaWreWPkeWxle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uouaIt+acgOWlveeahOaIkOmVv+S8meS8tOaYr+e+juWbuuawuOaBku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uuS6uuaEv+S4juaCqOS4gOmBk++8jOWFseWQjOaIkOmVv++8jOWFsemTu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ctMTgwND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ctMTgw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EBA3A84E1CE6D6EEBF4F7D9B4B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