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2CB53C7F8CD64C3F7014313A8F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2CB53C7F8CD64C3F7014313A8F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bCU5LmQWUFFUk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4XlsJTkuZDmnI3ppbDmnInpmZDlhazlj7jmmK/kuIDlrrbpm4b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kKXplIDjgIHlk4HniYzmjqjlub/kuLrkuIDkvZPnmoTkuJPkuJrmnI3ppb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jobnu48xMOW5tOeahOWPkeWxle+8jOeOsOW3suaLpeacieeOsOS7o+WMluagh+WH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S4pOS4h+WkmuW5s+aWueexs++8jOW5tOeUn+S6p+iDveWKm+mrmOi+vjUwMOS4h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+8ie+8jOW5tOW6pueglOWPkeS6p+WTgTMwMOS9measvu+8jOWxheihjOS4muWJjei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aXl+S4i+WTgeeJjOKAlOKAlOmbheWwlOS5kOWGheiho++8jOS7peWu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k+aehOWSjOWkmui+vjMwMDDlpJrkuKrnu4jnq6/nmoTluILlnLropobnm5bnjo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sYXooYzkuJrlk4HniYzlvbHlk43lipvliY3liJfjgII8L3A+PHA+6L+RMTD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mjqjlh7rmlrDlnovpnaLmlpnvvIzlpKfog4bov5DnlKjlt6Xoibrpna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liJvmlrDvvIzkuI7lm73pmYXljp/mlpnkvpvlupTllYbnu5PmiJDmiJjnla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mlaLkuLrkurrlhYjvvIzliJvmlrDnoJTlj5HvvIznnYDlipvkuLrpob7lrqL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gKfku7fmr5Tpq5jnmoTlhoXooaPmnI3ppbDvvIzorqnmtojotLnogIX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lv6vkuZDnmoTnlJ/mtLvkvZPpqozvvIzlubbku6XigJzlrp7njrDkuInmlrnlhbH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t7Hku7vjgII8L3A+PHA+5LiA55u05Lul5p2l77yM6ZuF5bCU5LmQ5pyN6aWw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6C5ZWG5LiA5L2T5YyW4oCd55qE5ZCI5L2c55CG5b+177yM5aeL57uI5Lul5omp5aS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OB54mM5Y+R5bGV5Li65oiY55Wl55uu5qCH77yM5Z2a5oyB5Lul4oCc5o+Q5Y2H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4oCd5L2c5Li65Lqn5ZOB56CU5Y+R5ZKM6JCl6ZSA5bel5L2c55qE5qC45b+D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T6YCg6IGM5Lia5YyW55qE566h55CG5Zui6Zif5p2l5o+Q6auY5ZOB54mM6ZO+5Li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5qE56ue5LqJ5Yqb77yM5p6E5bu65LiO5Luj55CG5ZWG44CB57uI56uv5ZWG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55qE6JCl6ZSA5L2T57O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Wx5YWVybC0xMjAyNjAuaHRtbCI+aHR0cHM6Ly9kcWNtLm5ldC93ZW5hbi95ZWx5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jAy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2CB53C7F8CD64C3F7014313A8F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