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5DA90C01277D761C064699F6FD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5DA90C01277D761C064699F6FD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6uv6aOY6Z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nq6/po5jpm6rotoXovbvmsLTmmK/kuIDlrrbku47kuovmsLTkuJrooYz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hazlj7jjgILlhazlj7jkuJPms6jkuo7otoXovbvmsLTnlJ/kuqflj4rlhbbo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4HlvIDlj5HjgILlhazlj7jnm67liY3nmoTmipPoja/kuJrliqHmmK/lr7nmsK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tKDliIbnprvmioDmnK/nmoTnoJTnqbbvvIznjrDlt7Lmi6XmnInkuJPkuJrnmoTliL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vmsLTni6znibnmioDmnK/kvJjlir/jgILnlJ/kuqflh7rkuI3lkIzmsJjlkKv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vmsLTkuqflk4HjgII8L3A+PHA+6LaF6L275rC077yM5Y+I56ew4oCc6LSr5rCY5rC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6YeH55So6auY56eR5oqA5Yi26YCg5oqA5pyv77yM6ZmN5L2O6Ieq54S255W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CY5ZCr6YeP6ICM55Sf5Lqn55qE6aWu55So5rC077yM6Iux5paH57yp5YaZ4oCc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5uu5YmN6LaF6L275rC05Zyo5qyn576O44CB5pel5pys5bey57uP6KKr5bm/5rO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5mM55eH6Ziy5rK744CB5L+d5YGl5YW755Sf44CB576O5a655oqk55CG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ZHB4LTQ0MzI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kcHgtNDQzMj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5DA90C01277D761C064699F6FD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