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0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04F63B2054C52A6659815FCF3EE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04F63B2054C52A6659815FCF3EE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5r2t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sLTlvqHmva3phb/phZLmnInpmZDlhazlj7jvvIzmiJDnq4vkuo4xOTk4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55yB6KGh5rC05biC6Zic5Z+O57uP5rWO5byA5Y+R5Yy66L+Q5rKz5paw5Yy6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TMw5Lqp77yM5bu6562R6Z2i56evMjE0MDDlubPmiL/nsbPvvIznrqHnkIblkZjlt6X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XlhbExMDDlkI3jgILlhbbkuK3lt6XnqIvmioDmnK/kurrlkZgyMOWQje+8jOaKgOac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jM15ZCN44CCPC9wPjxwPueOsOWOguWGheaLpeacieWbvemZheeyvuiJr+eahOeZvemF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WSjOeBjOijheiuvuWkh+WNgeS9meWPsO+8jOacieW+oea9reezu+WIl+OAgeacqOai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iAgeeZveW5suezu+WIl+OAgee7s+WktOW6hOezu+WIl+OAgeWwgeWdm+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WItuezu+WIl+eZvemFku+8jOS6p+WTgei/nOmUgOays+WMl+OAgemZleilv+OAge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ugeWkj+OAgeWGheiSmeWPpOOAgeS4nOWMl+S4ieecgeOAgeemj+W7uuWPiuS6rOa0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MuuOAgjwvcD48cD7lhazlj7jlh7rlk4HnmoTlvqHmva3phb/pgKDphZLvvJrnsr7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pq5jnsrHjgIHlsI/puqbvvIzliqDku6XkvKDnu5/lt6XoibrmiYvlt6XliLbmm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6XlnLDnvLjlj5HphbXvvIzliqDkuYvkuInlubTku6XkuIrlgqjlrZjvvIzlm6DmraT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hZLmnInmtIHnmb3ml6DmmofkuYvoibLvvIznlJjlhr3niL3lh4DkuYvlj6PmhJ/vvI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pppnogIzkuI3pg4HvvIzmsoHkurrlv4PohL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0LTE4MzQzNy5odG1sIj5odHRwczovL2RxY20ubmV0L3dlbmFuL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MzQ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04F63B2054C52A6659815FCF3EE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