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A3FC711464286D33F62F3593F3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A3FC711464286D33F62F3593F3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6L+c6ZKI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pgZPov5zpkojnu4fmnInpmZDlhazlj7jvvIzmmK/kuIDlrrbpm4b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jmmJPkuLrkuIDkvZPnmoTkuJPkuJrmgKfpkojnu4fpnaLmlpnnlJ/kuqf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r7nu43lhbTku7vph43otLjmmJPmnInpmZDlhazlj7jjgILmi6XmnInoh6rokKX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YPjgILlhazlj7jkvY3kuo7mtZnmsZ/nnIHnu43lhbTljr/npo/lhajplYflt6X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jgII8L3A+PHA+5YWs5Y+45YW35pyJ5aSa5bm05ZCE56eN6ZKI57uH6Z2i5paZ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7uP6aqM77yM5bm25oul5pyJ5b635Zu977yM5Y+w5rm+6L+b5Y+j55qE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5qE6ZKI57uH5aSn5ZyG5py655Sf5Lqn6K6+5aSH44CC5Li76KaB57uP6JC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YWo5qOJ77yI5rak77yJ77yM5Lq65qOJ77yMVC9S77yM5aSp5Lid77yM6I6r5L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Yqb57O75YiX77yM6ZSm57q25rCo57q25by55Yqb57O75YiX77yM572X57q577yM5rCo5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q577yM5rCo57q25qOJ5q+b57O75YiX77yM5Lid5YWJ77yM5ZC45rC05o6S5rGX562J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O75YiX55qE6ZKI57uH6Z2i5paZ44CCPC9wPjxwPuacrOWFrOWPuOWunuWKm+mbh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5i+WFiOi/m+eahOeUn+S6p+iuvuWkh++8jOS4sOWvjOeahOeUn+S6p+e7j+m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WujOaVtOeahOi0qOmHj+aOp+WItuS9k+ezu+OAgeeuoeeQhuS9k+ezu++8jOW5tu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SLku6XkvJjotKjljp/mnZDmlpnliJvpgKDkuIDmtYHkuqflk4Ei55qE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qG5Lqn5ZOB55qE57K+6Imv5ZOB6LSo77yM6K6p6L6D5aSn5Yip55uK5LqO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6KGM6ZSA5Y2B5aSa5Liq55yB77yM5biC77yM5bm25Ye65Y+j5qyn576O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Lic5Y2X5Lqa562J5Zyw5Yy677yM5rex5Y+X5Zu95YaF5aSW5a6i5oi355qE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eXp6LTU2NTY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Hl6ei01NjU2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A3FC711464286D33F62F3593F3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