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4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C3AC7F758D5CD7A5C3072E533F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C3AC7F758D5CD7A5C3072E533F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oGS55S15ZmoV1pa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ip5bee5beo5oGS5rG96L2m55S15Zmo5pyJ6ZmQ5YWs5Y+477yM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55qE4oCc5Lit5Zu955S15Zmo5LmL6YO94oCd5rWZ5rGf55yB5LmQ5ri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bel5Lia5Yy644CCPC9wPjxwPuWFrOWPuOaYr+S4gOWutumbhuW8gOWPke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UgOWUruS4uuS4gOS9k+eahOS4k+S4mueUn+S6p+i9pueUqOS/nemZqeS4neebk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uS7tuOAgeaJjuW4puOAgeeGlOaWreWZqOetieS6p+WTgeeahO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flpIflvLrlpKfnmoTkuqflk4Hoh6rkuLvlvIDlj5HjgIHorr7orqHlko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lhbfliLbpgKDliqDlt6Xog73lipvvvIzlkIzml7blj6/ku6XmoLnmja7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rr7orqHnlJ/kuqflkITnp43loZHmlpnliLblk4Hlkoznsr7lr4bmiJDlnovmqKH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flpIflrozlloTnmoTotKjph4/mo4DmtYvkvZPns7vvvIzkv53pmpzmgqjlvpfli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hI/nmoTkuqflk4HjgII8L3A+PHA+5YWs5Y+455qE6LSo6YeP5pa56ZKI4oCc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B5pyN5Yqh77yM5oyB57ut5pS56L+b77yM6LWi5b6X5a6i5oi377yb5Lul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6ZSQ5oSP6L+b5Y+W77yM56uL6Laz56S+5Lya4oCd5Lul4oCc5beo5rGH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LmF5ZOB6LSo4oCd5Li65LyB5Lia5a6X5peo44CC5Li65bm/5aSn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5ZKM5ruh5oSP55qE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qaGRyd3p6bS03MTI0M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GRyd3p6bS03MTI0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C3AC7F758D5CD7A5C3072E533F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