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269636AF10F3F99317A05928D4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269636AF10F3F99317A05928D4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Lq6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Ybns5bkuJrmnInpmZDlhazlj7jmiJDnq4vkuo4yMDA35bm0MuaciDE15pel77yM57O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WG5aSW6LS45pyJ6ZmQ5YWs5Y+46L+b5Y+j6YOo77yM6aOf57OW6YOo5ZKM5pyf6L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5pW05ZCI6ICM5oiQ77yM5piv6aOf57OW6L+b5Y+j5oyH5a6a57uP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mXqOS7juS6i+mjn+ezluWSjOWFtuS7lumjn+WTgeWOn+aWm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3u+WKoOWJgueahOi/m+WHuuWPo++8jOS7peWPiumjn+ezluWSjOWFtuS7lumjn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OAgemjn+WTgea3u+WKoOWJguWcqOS4reWbveeahOebtOmUgOWSjOWIhumUg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S6p+WTgeWIhuS4uuWkp+WMheijheWSjOWwj+WMheijheS4pOenjeOAguWkp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6jumjn+ezlueahOi/m+WHuuWPoyzkuLvopoHkuqflk4HljIXmi6zljp/ns5b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7lubznoILns5bjgIHph5HnoILns5bjgIHmvrPlpKfliKnkuprnsr7liLbnmb3noIL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s5bjgIHms7Dlm73ns5bnrYnjgILlsI/ljIXoo4XkuLrlhazlj7j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nlJzkurrigJ3vvIzigJznlJzkurrigJ3ns7vliJfns5blk4HlnKjmmJPliJ3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JbnlYzjgIHniZvooZfmuIXnnJ/otoXluILjgIHkuK3llYbmg6DmsJHvvIjnlL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lkITlpKfllYblnLrlkozotoXluILlnYfmnInllK7vvIzlubblnKgyMDE45bm05Y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G85ZKM5rWp54m55biC57u05aSa5Yip44CB6IGU5Y2O44CB5Y2O5ra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aF5biC44CCMjAxOOW5tOWwj+WMheijheiii+ijheezluW5tOmUgOWUrumHj+WQ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I1JeOAgjwvcD48cD7lr7nkuo7lpKfljIXoo4XplIDllK7ljLrln5/jgIHnianmtY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mlrnpnaLvvIzmiJHlj7jlhbfmnInoia/lpb3nmoTku5Plgqjov5DovpPmuKDpgZ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s5bnmoTov5vlh7rlj6Pov5vooYzkv53pmpzvvIzlhazlj7jlhbfmnInopobnm5b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zkuJPkuJrljJbnmoTov5vlj6PmiqXlhbPjgIHpgJrlhbP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phY3pgIHkuIDkvZPljJbkvZPns7vvvIzmoIflh4bop4TojIPnmoTkuIrljYPl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og73lipvvvIzlhbfmnInpmLLmva7pmLLkvrXlrrPnrYnlronlhajlrZjlgqj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j6/ku6Xlrp7ml7blnLDmu6HotrPkuI3lkIzlnLDljLrjgIHkuI3lkIz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pnIDmsYLjgII8L3A+PHA+5YWs5Y+45LiL6K6+55qE6YOo6Zeo5pyJ77ya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6ZSA5ZSu6YOo77yb5aSn5a6X5ZWG5ZOB5LqL5Lia6YOo77yb5pyf6LSn6YOo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a5Yqh6YOo44CC6L+b5Ye65Y+j6YOo77yM5LuO5LqL6aOf57OW5Y+K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e65Y+j5Lia5Yqh44CC6ZSA5ZSu6YOo77yM5Y+K55u45YWz5Lqn5ZO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aSn5a6X5ZWG5ZOB5LqL5Lia6YOo77yM5LuO5LqL6aOf57OW5L6b5bqU6ZO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A5Y+R77yM5Liw5a+M5LiK5LiL5ri46LWE5rqQ77yM5ouT5bGV5LyY6LSo5a6i5oi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6Lef6Liq5a6i5oi35paw6ZyA5rGC562J44CC5pyf6LSn6YOo77yM5LuO5LqL6a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Sn5Lia5Yqh5Lul5Y+K5Zu95YaF5aSW57OW5biC6KGM5oOF6LWE5paZ6YeH6ZuG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C5ZWG6LaF5Lia5Yqh6YOo77yM5LuO5LqL5YWs5Y+45Ye65ZOB55qE4oCc55Sc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O75YiX57OW5ZOB5Zyo5YWo5Zu95ZCE5aSn5ZWG5Zy65ZKM6LaF5biC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6LSn5Lul5Y+K566h55C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i02Njk5ODkuaHRtbCI+aHR0cHM6Ly9kcWNtLm5ldC93ZW5hbi90ci02Njk5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269636AF10F3F99317A05928D4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