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C8EFA186D37FE6897361BFE7C3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C8EFA186D37FE6897361BFE7C3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bu655uR55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XlubTvvIzlt6XnqIvlkqjor6Iv5bel56iL55u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6b5bqU5ZWG77yM5o+Q5L6b5bel56iL5oC75om/5YyFL+mhueebrueuoeeQhi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ob7pl64v6aG555uu5ZKo6K+iL+mhueebruS7o+W7ui/lt6XnqIvnm5HnkIYv5bel56iL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uj55CGL+Wcn+WcsOaLm+aghy/pgKDku7flkqjor6Iv562J5pyN5Yqh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5v+W3nuW7uuetkeW3peeoi+ebkeeQh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4gOWutuWunuWKm+mbhOWOmueahOaciemZkOi0o+S7u+WFrOWPuO+8jOWcq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S6q+acieebm+WQjeOAguWFrOWPuOWFt+acieWbveWutumDqOWnlOaJueWH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bkeeQhue7vOWQiOi1hOi0qOOAgeW3peeoi+aLm+agh+S7o+eQhueUsue6p+OAg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i1hOmhueebruaLm+agh+S7o+eQhuacuuaehOeUsue6p+OAgeW3peeoi+WSqOivoueU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agvOOAgeW5v+S4nOecgeW7uuiuvumhueebrueOr+Wig+ebkeeQhueUsue6p+i1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ecgeS6uuawkemYsuepuuW3peeoi+W7uuiuvuebkeeQhuS5mee6p+i1hOi0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+S4nOecgeaWh+eJqeS/neaKpOW3peeoi+ebkeeQhui1hOi0qOOAgjwvcD48cD7lub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kIbmiJDnq4vkuo4xOTg15bm077yM5Li65bm/5bee5LmD6Iez54+g5rGf5LiJ6KeS5rS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m/5aSn5a6i5oi35o+Q5L6b5LqG5LyY6LSo55qE5bel56iL5oC75om/5YyF44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6aG555uu6aG+6Zeu44CB6aG555uu5ZKo6K+i44CB6aG555uu5Luj5bu6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uR55CG44CB5bel56iL5oub5qCH5Luj55CG44CB5Zyf5Zyw5oub5qCH44CB6YCg5Lu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5pS/5bqc6YeH6LSt44CB57yW5Yi25Y+v6KGM5oCn56CU56m25oql5ZGK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yo5bu65oiW5a6M5oiQ5ZCE57G75Z6L6aG555uu5Lu75Yqh6LaF6L+HM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+8jOWFtuS4reWMheaLrO+8muW5v+W3nuWhlO+8m+W5v+W3nuW4guePoOaxn+aWsO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MuuW4guaUv+S6pOmAmumhueebru+8m+W5v+W3nuWNl+erme+8m+W5v+W3n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eMjuW+t+adkeaXp+adkeaUuemAoOW3peeoi+etiemhueebruOAgjwvcD48cD7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otoXov4cxMzAw5Lq677yM5YW25Lit5YW35pyJ5Lit6auY57qn5LiT5Lia5oqA5pyv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Lq65ZGY57qm5Y2K5pWw77yM5Zu95a625rOo5YaM55uR55CG5bel56iL5biI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Lq677yM5YW25LuW5LiT5Lia5rOo5YaM5Lq65ZGY6LaF6L+HMTAw5Lq677yM5LiT5Li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b2Q5YWo77yM5bm06b6E57uT5p6E5ZCI55CG44CC5aSa5ZCN5ZGY5bel6KKr6K+E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5yB44CB5biC5LyY56eA5oC755uR55CG5bel56iL5biI5oiW55uR55CG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5v+W7uuebkeeQhuS7peKAnOagvOiHtOato+ivmuOAgeS/rui/nOaxgu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6uuS4uuacrOOAgeWSjOiAjOS4jeWQjOKAneS4uuS8geS4muaguOW/g+S7t+WAv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S7peawuOi/nOeahOaUuei/m+aEj+ivhu+8jOi/veaxguawuOi/nOeahO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S4uui0qOmHj+aWuemSiO+8jOmUkOaEj+i/m+WPlu+8jOW8gOaLk+WIm+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mrmOi0qOe0oOeahOW3peeoi+WSqOivouWSjOW3peeoi+ebke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IwMDHlubTvvIzlhazlj7jlnKjlub/lt57lnLDljLrpgJrov4fkuoZJU08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iOaNoueJiOiupOivge+8mzIwMDflubTvvIzpgJrov4fnjq/looPlkoz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orqTor4HvvJsyMDE25bm077yM6YCa6L+H5L+h5oGv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bMjAxOeW5tO+8jOmAmui/h+efpeivhuS6p+adg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cqOeUn+S6p+euoeeQhui/h+eoi+S4re+8jOS7peS6lOS9jeS4gOS9k+S4uu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aOqOihjOinhOiMg+WMlueuoeeQhuOAgeagh+WHhuWMlueuoeeQhuOAgeeyvu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OAgeS/oeaBr+WMlueuoeeQhuaooeW8j++8jOS7peeyvuW/g+euoeeQhuaIk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2pq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MzUuaHRtbCI+aHR0cHM6Ly9kcWNtLm5ldC93ZW5hbi9nampsLTM5NjMz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C8EFA186D37FE6897361BFE7C3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