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3356A42960A652B7D2EC0D8A99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3356A42960A652B7D2EC0D8A99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ZSU5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ono3otK/ov5vlh7rlj6PmnInpmZDlhazlj7jkuo4yMDEy5bm05LqO5rGf6KW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iQ56uL5LqG5rC05b2p56yU6ZW/5Lqn5Z+65Zyw4oCU4oCU5a6c5Liw6ZW/6aOe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5Sf5Lqn5Z+65Zyw5Y2g5Zyw6Z2i56evMTA45Lqp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6K6+5aSH5ZKM5oqA5pyv77yM5piv5LiA5a626ZuG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LqO5LiA5L2T55qE5aSn5Z6L5rC05b2p5paH5YW3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i1t+S+v+iHtOWKm+eUn+S6p+aWsOmilu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r+S/neeahOawtOW9qeaWh+WFt++8jOa3seWPl+W5v+Wkp+WuouaIt+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FrOWPuOaLpeacieeLrOeri+iHquiQpeWHuuWPo+adg++8jOS6p+WTgei/nO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x5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OTIzOC5odG1sIj5odHRwczovL2RxY20ubmV0L3dlbmFuL2ZseWluZy01MjkyM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3356A42960A652B7D2EC0D8A99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