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3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85F97057887444C51FF4C764E7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85F97057887444C51FF4C764E7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9MQU5EIFlVRV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9jeS6juiLj+W3nuW4guWQtOS4reWMuueUquebtOmVh++8j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PlubQ15pyI77yM5Y6C5oi/6Z2i56evNTAwMOWkmuW5s+aWueexs++8jOWRmOW3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uu+8jOe8neWItuiuvuWkhzEyMOS9meWPsO+8jOaYr+mbhuacjeijheiuvuiu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OAgeWKoOW3peS6juS4gOS9k+eahOS4k+S4muWMluacjeijh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LvopoHnlJ/kuqfnnJ/kuJ3vvIzmo4nliLbvvIzkuJ3nu5LpnaL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oo4XjgILkuqflk4Hov5zplIDnvo7lm73jgIHms5Xlm73jgIHojbflhbDnrYn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ubTmnaXvvIzlhazlj7jlnKjmgLvnu4/nkIbnmoTpooblr7zkuIvvvIzlpYnkv6H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5rkv6HjgIHliJvmlrDjgIHliqHlrp7jgIHlkozosJDigJ3kuLrnu4/okKXlrpfm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ILlnLrpnIDmsYLkuLrnu4/okKXlr7zlkJHvvIzku6Xkuqflk4HotKjph4/nq4votr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nKjmnI3oo4XooYzkuJrlhbfmnInoia/lpb3nmoTnn6XlkI3luqblkozlo7Doq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lpJbkvIHkuJrjgIHlrqLmiLfmj5DkvpvkuobkvJjotKjnmoTmnI3oo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2i5a+55biC5Zy65YWo55CD5YyW5bim5p2l55qE5py66YGH5ZKM5oyR5oiY77yM6Zu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byY5oms4oCc5Yqq5Yqb44CB5ZCR5LiK44CB5Y+R5bGV4oCd55qE5LyB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oS/5LiO5a6i5ZWG5pC65omL5ZCI5L2c77yM5YWx5Yib576O5aW9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yb2xhbmQgeS03MDM5N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b2xhbmQgeS03MDM5N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85F97057887444C51FF4C764E7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