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FC5F4C1BFE0F7FEE82601A1DF9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FC5F4C1BFE0F7FEE82601A1DF9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yd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4rmnJ3ml7bku6PogqHku73mnInpmZDlhazlj7jkuJPms6jkuo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rrnlj4rpq5jlip/njoflkK/Ct+WBnOWCqOiDveezu+e7n+S6p+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OAgeWuieijheiwg+ivleOAgeWUruWQjuacjeWKoeWSjOWbnuaUt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mi6XmnInotoXnuqfnlLXlrrnlhbPplK7mnZDmlpnjgIHljZX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nu4TjgIHnrqHnkIbns7vnu5/lkozns7vnu5/pm4bmiJDnmoTmoLjlv4P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kuobmt7HlnLPluILph43ngrnlrp7pqozlrqTvvJrotoXnuqfnlLXlrrnlgqjog7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nqIvlrp7pqozlrqTvvIzkuLrlrqLmiLfmj5DkvpvlrozmlbTnmoTpq5jpgJ/lk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6/pnaDmgKfjgIHlhY3nu7TmiqTnmoTlgqjog73mioDmnK/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4oCc6J6N5pm66J6N6K+G77yM5oKm5bex6L6+5Lq6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6ZuG6IGa5Lq65omN77yM5YWx6LCL5Y+R5bGV77yM55uu5YmN5oul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5qE5oqA5pyv56CU5Y+R5Lq65ZGY5ZKM566h55CG57K+6IuxMT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ZKM5Y+C5LiO5aSa6aG56YeN5aSn56eR5oqA5LiT6aG555qE5byA5Y+R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qn5ZOB5Yib5paw77yM5L+D6L+b6LaF57qn55S15a655Li65qC45b+D55qE6auY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CvwrflgZzlgqjog73mioDmnK/lv6vpgJ/lj5HlsZXvvIzkvb/lhazlj7jmiJDkuLr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rrnlgqjog73mioDmnK/op6PlhrPmlrnmoYjnmoTkuJPkuJr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jc2QtMjU3Njc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NzZC0yNTc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FC5F4C1BFE0F7FEE82601A1DF9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