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CF9E644FB1BBE9CAC729D88A23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CF9E644FB1BBE9CAC729D88A23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iqDlr4zmlrDmnZDmlpnnp5HmioDmnInpmZDlhazlj7jmmK/lm73mnInmlL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t7LmnInov5EyMOW5tOeahOeUn+S6p+WOhuWPsuOAguS8geS4muWNoOWcsOmdouen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6h77yM5bu6562R6Z2i56ev6YC+ODAwMOOOoe+8jOeOsOacieWRmOW3pTExMOWQ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uoeeQhuS6uuWRmDIx5ZCN77yM5Zu65a6a6LWE5Lqn6YC+5Y2D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6CU5Y+R55Sf5Lqn5qmh6IO25Zyw5p2/44CB6Ziy6Z2Z55S1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6r44CB5a+855S16IO25p2/44CB6auY5L2O5Y6L57ud57yY5Zyw5q+v44CB6ICQ5rK5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qmh6IO25Yi25ZOB55qE5LiT5Lia55Sf5Lqn5LyB5Lia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peWFqOWSjOWujOWWhOeahOeuoeeQhuS9k+ezu++8jOW3sumAmui/h0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6LSo6YeP566h55CG5L2T57O76K6k6K+B5ZKMSVNPMTQwMDHvvJoyMDE1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5YWs5Y+45oul5pyJ6L6D5by655qE5oqA5pyv5byA5Y+R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MTHpobnlm73lrrbkuJPliKnjgILkvIHkuJrmmK/kuIrmtbfluILpmLL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Y/kvJrnkIbkuovljZXkvY3vvIzkuIrmtbfluILlu7rnrZHmnZDmlpnooYzkuJr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kuK3lm73nlLXlrZDooYzkuJrljY/kvJrpmLLpnZnnlLXoo4XlpIfliIbkvJr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ojrfigJzkuIrmtbfluILpq5jmlrDmioDmnK/kvIHkuJrigJ3otYTmoLzorq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iqDlr4zigJ3jgIHigJxLSi0z4oCd6Ziy6Z2Z55S15Y+w5Z6r6KKr5LiK5rW35bi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6K6+5o6o6L+b5aeU5ZGY5Lya6K6k5a6a5Li64oCc5LiK5rW35biC5ZOB54m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MjAxMeW5tDfmnIjooqvkuK3lm73pmLLpnZnnlLXljY/kvJrorqTlrpr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pnZnnlLXoo4XlpIflk4HniYzkvIHkuJrigJ3jgII8L3A+PHA+5YWs5Y+4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ZCE57G76Ziy6Z2Z55S16IO25p2/77yI5Y+w5Z6r44CB5Zyw5Z6r77y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4oCc5ZCJ56Wl54mM4oCd4oCcS0otM1PigJ3lnovpmLLpnZnnlLXlj7Dlnqv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jp/mlpnnlJ/kuqfvvIzkuLvopoHkvpvlkITlpKfkuK3jgIHlpJbotYTmnInpq5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kvIHkuJrkvb/nlKjjgILigJzliqDlr4zniYzigJ3pmLLpnZnnlLXlj7Dlnq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joia/nmoTmgKfku7fmr5TlnKjlm73lhoXkuK3kvY7nq6/luILlnLrlub/ms5v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uqflk4HnmoTnjq/kv53mgKfog73ovr7liLDmrKfnm5/nmoRST0hz5qCH5Ye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A5Y+R55Sf5Lqn55qE6Ziy6Z2Z55S15oqX55ay5Yqz5Zyw5Z6r5Li65qmh6IO25p2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Lqn5ZOB55qE5LyY54K55piv6Ziy6Z2Z55S15oCn6IO956iz5a6a5LiU55S1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e26Ze06LaF6ZW/77yM6ICQ5rip5oCn6IO95Y+K5L2O5rip5p+U6L2v5oCn5p6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guW6lOW4guWcuumcgOaxguaYr+S8geS4mueUn+WtmOWPkeWxleeah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4guWcuueahOmcgOaxguS/g+i/m+S8geS4mueahOWPkeWxle+8jOWFrOWPuOW8uu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W8gOWPkeaWsOWTge+8jOaPkOmrmOS6p+WTgeeahOaho+asoe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ruWQjuacjeWKoeW3peS9nO+8jOavj+W5tOi/m+ihjOesrOS4ieaWueWuouaIt+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+afpeS7peaPkOmrmOS8geS4mueahOacjeWKoeawtOW5s+OAguWcqOWuouaIt+e+p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MuuW7uueri+acjeWKoeeql+WPo++8jOWPiuaXtuino+WGs+WuouaIt+aPkOWH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Xrumim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h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NC5odG1sIj5odHRwczovL2RxY20ubmV0L3dlbmFuL2p4cC0zMDQ2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CF9E644FB1BBE9CAC729D88A23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