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7477F827499EBA8B006A8AE3EA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7477F827499EBA8B006A8AE3EA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m257q456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kuInmmbblt6XotLjmnInpmZDlhazlj7jkvY3kuo7muZbljJfnnIHlrZ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pHmoqbljr/ln47kuJznu4/mtY7ljLrvvIzkuJPms6jkuo7nurjnvZDjgIHnurjnrq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kvZzjgILlhazlj7jlnZrmjIHku6XkurrkuLrmnKzjgIHoibDoi6blpYvmlpfjg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JvkuJrjgIHlhbHkuqvmiJDmnpzjgILlhazlj7jml7bliLvosKjorrDku6Xor5rkv6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bkv6Hkuo7npL7kvJrjgIHku6Xor5rlrp7kuYvkuLrlj5bkv6Hkuo7luILlnLrjgI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bPkuYvmg4Xlj5bkv6Hkuo7lrqLmiLfjgIHku6Xor5rmjJrkuYvooYzlj5bkv6Hkuo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vIzmt7Hnn6XkurrmiY3jgIHor5rkv6HjgIHliJvmlrDlr7nkvIHkuJrnmoTph43opoH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vIDmi5PliJvmlrDjgIHov73msYLlhYjov5vnmoTmgJ3ot6/vvIzkvb/kuqflk4H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JrlhoXlj4rlub/lpKfnlKjmiLfnmoTmma7pgY3orqTlkIzlkozotZ7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4oCc5LqS5Yip5aSa6LWi44CB5YWx6LCL5Y+R5bGV4oCd5Li6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JCl6YCg5LiA5Liq5LqS5L+h44CB5LqS5oOg44CB5ZKM6LCQ44CB5YyF5a65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Cb5Zu077yM6Ie05Yqb5LqO5bu656uL5LiA5Liq5ZKM6LCQ44CB6YCP5pi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anpn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S5odG1sIj5odHRwczovL2RxY20ubmV0L3dlbmFuL3NqemctNTIxMT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7477F827499EBA8B006A8AE3EA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