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F1B50C4AE7B485FD60AE9CDD74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F1B50C4AE7B485FD60AE9CDD74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iz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lm73lhoXnu4fnianpnaLmlpn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h7Tlipvkuo7lk4HotKjpq5jnmoTnibnmrorlk4Hnp43lkozpnZ7luLjop4Tpna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nu4fvvIzlubblr7nlna/luIPov5vooYzljbDmn5PjgIHliqDlt6X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Gf6Zi05aSn6Ziz57q657u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+W5tO+8jDIwMDLlubTkuI7nvo7mlrnlkIjotYTmiJDnq4vkuK3lpJ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jgILlhazlj7jlnLDlpITlhajlm73nmb7lvLrljr/kuYvpppbnmoT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nu4/mtY7lvIDlj5HljLrpq5jmlrDkuqfkuJrlm63ljLrjgILlnKjov5nkuKr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t6XkuJrnmoTlj5HmupDlnLDvvIzkuqfkuJrpm4bkvJfml6Xoh7vlrozlloT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aPmrKHkuI3mlq3mm7TmlrDjgILmnKzlhazlj7jmipXotYQ3MDDkuIfnvo7lhYP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1NjDkuIfnvo7lhYPvvIzljaDlnLAzMzAwMG0y77yM5bu6562R6Z2i56evMjY1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W8lei/m+i/m+WPo+WWt+awlOe7h+acuuWSjOWJkeadhue7h+acuu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jeWll+iuvuWkh++8jOiHtOWKm+S6juWTgei0qOmrmOeahOeJueauiuWTgeenjeWS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mdouaWmeeahOWumue7h++8jOWFrOWPuOaLpeacieW8uuWkp+eahOS6p+WTgeeglOWP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WSjOS8mOengOeahOWRmOW3pemYn+S8je+8jOW5tuWvueWdr+W4g+eUn+S6p+WQ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+OAgeWKoOW3pe+8jOeUseS4k+S4mueahOW3peeoi+W4iOWboumYn++8jOagueaNr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3peiJuueJueeCue+8jOS8mOmAieebuOW6lOS4k+S4mueahOmFjeWll+afk+WOgu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eQhuS4k+S4muW3peWOgu+8jOehruS/nemdouaWmei0qOmHj+WPiuW3peiJuui+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i2s+WuouaIt+mcgOaxguOAgumSiOWvueacjeijhemdouaWmeeahOKAnOWwj+aJu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geenjeOAgeaXpeaWsOaciOW8guOAgeS6lOW9qee6t+WRiOKAneeahOeJueeCu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k+S4mueahOS4gOermeW8j+acjeWKoeOAgjwvcD48cD7lhazlj7jku6XigJ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tJ/otKPigJ3kuLrkvIHkuJrnsr7npZ7vvIzku6XigJzpq5jntKDotKjjgI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lYjnjofigJ3kuLrkvIHkuJrnm67moIfvvIzkuI3mlq3liJvmlrDvvIz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bHliJvlj4zota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5ZnotNTY3ODAxLmh0bWwiPmh0dHBzOi8vZHFjbS5uZXQvd2VuYW4vZHlmei01Njc4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F1B50C4AE7B485FD60AE9CDD74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