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9A7F02E90A33DD6794C65E6D1D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9A7F02E90A33DD6794C65E6D1D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GH5Z+ORU5KT1kgQ0lU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jY7ljJflnLDljLrnn6XlkI3nmoTpg73luILkvZPpqo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7zlkIjkvZPvvIzpmrblsZ7kuo7mlrDmupDlm73pmYXmjqfogqHpm4blm6LvvIz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pTmmJ/phZLlupcvNUHnuqflhpnlrZfmpbwvU0hPUFBJTkdNQUxML+WVhuS4mu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T0hPL+mFkuW6l+W8j+WFrOWvk+S6juS4gOS9k+eahOWkmuWFg+WMluWVhuS4mu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lrDmupDigKLkuZDmsYf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rPljJfnnIHkvZPpqozlnovotK3niankuK3lv4PmmK/nlLHmlrDmupDlm73pmYX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gL7lipvmiZPpgKDnmoTlgrLop4bmsrPljJfnn7PlrrbluoTnmoTigJzlm73pmYX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lv4PigJ3jgIIg5LmQ5rGH5Z+O5aeL57uI5Zu057uVMTgtMzXlsoHmlrDlhb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bnuqfnmoTnm67moIfkurrnvqTvvIznlKjlubTovbvjgIHml7blsJrjgIHmva7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moTlk4HniYznsr7npZ7mhJ/lj6zlkoznu4/okKXnm67moIflrqLnvqTjgILku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lkozkvZPpqozlvI/kuJrmgIHkvZzkuLrnibnlvoHvvIzppJDppa7lqLHkuZ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NSXku6XkuIrjgII8L3A+PHA+SE3jgIFDJkHjgIHkuJ3oipnlhbDjgIHmmJ/lt7Tlh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p4bnhorjgIHog5zpgZPnrYnkuKTnmb7lpJrlrrblupfpk7rmt7Hlj5flubTovbv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nZLnnZDjgILlvIDkuJrlha3lubTku6XmnaXkuI3mlq3kvJjljJbvvIzmiZPpgKD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oZfljLrjgIHov5DliqjkvZPpqozljLrvvIzlvJXov5vkuqzkuJznrYnnur/kuIv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sIbkvZPpqozlkoznpL7kuqTlsZ7mgKfmianlpKfljJbjgILlh63lgJ/lrp7kvZP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brpl7TnmoTnpL7kuqTlsZ7mgKfkuI7kuLvpopjkvZPpqozlnKjkuZDmsYfln47ph4z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rmiJDkuIDkvZPnmoTigJzlrqLmtYHlj5HliqjmnLrigJ3jgII8L3A+PHA+5LmQ5rG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YO95biC5L2T6aqM5Z6L5ZWG5Lia57u85ZCI5L2T4oCd77yM5Lmf5piv5paw5rq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oqV6LWE5byA5Y+R55qE6Zu25ZSu5ZWG5Lia6aG555uu77yM6aG555uu5a6a5L2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B5pe25bCa44CB5Yqo5oSf4oCd55qEU0hPUFBJTkcgTUFMTOOAgiDlroP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JrovoPplb/nmoTpo57lpKnmoq/jgIHnn7PlrrbluoTovoPlpKfnmoTmsLTmr43mn7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ovoPlpKfnmoTkuJPkuJrliqjmhJ80ROW9semZouOAgeS6lOWxgumHkeWImu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xguS4reW/g+iInuWPsOS4iua8lOedgOawuOS4jeiQveW5leeahOmDveW4g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jeWQiOeBr+WFieWSjOWNsOixoeeahOa8lOe7ju+8jOWQkemhvuWuouS8oOmAk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souW/q+eahOawlOawm++8jOS4uumhvuWuouW4puadpeaWsOS9k+mqjO+8jOS4re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Wt+azie+8jOWPr+WWt+WwhDEw57Gz77yM6K6p5q+P5L2N6aG+5a6i6YO95L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6eN5oSJ5oKm55qE5b+D5oOF44CCPC9wPjxwPuaguOW/g+WVhuWciO+8jOaXoOmZ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iDnn7PlrrbluoTmoLjlv4PllYblnIjmmK/ku6XkuK3lsbHot6/kuLrovbTnur/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nmb7lub/lnLrvvIzkuJzoh7PlhYjlpKnkuIvnuqY0LjPlhazph4znmoTkuK3lv4P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gIzkuZDmsYfln47mgbDlpb3lnZDokL3kuo7nn7PlrrbluoTllYbkuJrkuK3ovb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ljLrln5/igJTigJTkuK3lsbHkuJzot6/ljJfkvqfvvIzlpKfnu4/ooZfkuJzk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oY2Vuam95LTQ2NTY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oY2Vuam95LTQ2NTY3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9A7F02E90A33DD6794C65E6D1D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