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3C5720B46F13ED2E36E7172DC8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3C5720B46F13ED2E36E7172DC8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5CqTE9LS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nkKrmnIjppbzliJvlip7kuo4xOTk05bm077yM5Zyo5Lit5Zu95YaF5Zyw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Yqg5bel5Z+65Zyw5Lic6I6e5biC5Lic55uK6aOf5ZOB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2g5Zyw6Z2i56evNeS4h+W5s+aWueexs++8jOWKnuWFrOOAgeWOguaIv+eti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jkuIflubPmlrnnsbPjgILlhazlj7joh7Tlipvkuo7ng5jnhJnpo5/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plIDllK7vvIznm67liY3mi6XmnInnmoTkuLvmiZPlk4HniYz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kKrigJ3jgIHigJzkuZDnmofigJ3nrYnvvIzkuqflk4HljIXmi6zmnIjppbzjgIH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5XngrnjgIHom4vns5XjgIHosIPnkIbpnaLljIXjgIHns5bmnpzjgIHppoXmlpnnrY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5LyB5Lia5oul5pyJ5LyX5aSa6aOf5ZOB5oqA5pyv5Lq65omN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77yM5bm25LiO5Zu95YaF6JGX5ZCN6Zmi5qCh562J6aOf5ZOB56CU5Y+R5py65p6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I5L2c77yM5Z2a5oyB4oCc6LSo6YeP6aKG5YWI77yM6Ieq5Li75byA5Y+R4oCd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46w5oul5pyJ5bm/5byP44CB5Y+w5byP44CB5r2u5byP44CB5Lqs5byP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Z+p6JK46JuL57OV44CB5ben5YWL5Yqb5raC5bGC6JuL57OV44CB5qyn5rSy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JuL57OV44CB5LiJ5piO5rK76JuL57OV44CB6aaF5paZ562J55qE5YWo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Y+K5rWB5rC057q/77yM5pys5LyB5Lia5bey6YCa6L+H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SVNPOTAwMeOAgemjn+WTgeWuieWFqOWFs+mUruaOp+WItklTTzIyMDAw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S7peKAnOi0qOmHj+WwseaYr+eUn+WRveOAgemhvuWuoua7o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OWKm+KAneS4uuWul+aXqOeahOe7j+iQpeaWuemSiOS5n+S4uuWFrOWPu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eahOiNo+iqieWSjOS4mueVjOeahOWFheWIhuiCr+Wumu+8jOW5tuWQuOW8l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WunuWKm+W8uuWkp+eahOWQiOS9nOS8meS8tO+8jOWMheaLrO+8muayg+WwlOeO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5kOemj+OAgeS5kOi0reOAgeWNjua2puS4h+WutuOAgeWkqeiZueOAgeWkp+a2p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gOS9s+OAgeaWsOS4lue6quOAgeasp+WwmuOAgeawuOi+ieetiUtB5aSn5Y2W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mxva2tlaS00NzAy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cmxva2tlaS00NzAyN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3C5720B46F13ED2E36E7172DC8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