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6:0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12B7895A332AA1D0E4F3C5FB2766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12B7895A332AA1D0E4F3C5FB2766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aSn5Z+55pa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pvpnlh4Dnjq/kv53ogqHku73mnInpmZDlhazlj7jvvIjnroDnp7DigJz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jq/kv53igJ3vvInmmK/kuK3lm73njq/kv53kuqfkuJrnmoTpooblhpvkvIHkuJr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q/kv53pmaTlsJjooYzkuJrnmoTkuIrluILlhazlj7jvvIzlm5vljYHlpJrlubTmnaX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jq/kv53lp4vnu4jkuJPms6jkuo7njq/kv53poobln5/noJTlj5Hlj4rlupTnlKj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lJ/mgIHnjq/looPnu7zlkIjmsrvnkIbns7vnu5/op6PlhrPmlrnmoYjvvIzkuJrliqH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pKfmsJTnjq/kv53jgIHlup/msLTmsrvnkIbjgIHlm7rlup/lpITnva7jgIHnlJ/mgIH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rYnkuJrliqHpoobln5/jgILpg6jliIbmioDmnK/ovr7liLDlvZPliY3lm73pmYXmsLT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vpnlh4Dnjq/kv53kuqflk4HlnKjnlLXlipvjgIHlhrbph5HjgIHlu7rmnZDjgIHovbv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blt6XnrYnkvJflpJrooYzkuJrkuK3lvpfliLDlub/ms5vlupTnlKjvvIzkuqflk4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ajlm73lkITnnIHjgIHluILjgIHoh6rmsrvljLrvvIzlubblh7rlj6Pml6XmnKzjgIH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oj7Llvovlrr7jgIHljbDluqblsLzopb/kuprjgIHkvIrmnJfjgIHloZ7lsJTnu7T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J/ogLPlhbbnrYnlm5vljYHlpJrkuKrlm73lrrblkozlnLDljLrjgILpvpnlh4Dnjq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pgY3lj4rlhajlm73nmoTokKXplIDlkozmnI3liqHnvZHnu5zvvIzmraPlnKj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uILlnLrov4jov5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kcHctOTA5MDIxLmh0bWwiPmh0dHBzOi8vZHFjbS5uZXQvd2VuYW4vYmRwdy05MDkwMj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12B7895A332AA1D0E4F3C5FB2766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