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E216879935C5D0F7517707F3BD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216879935C5D0F7517707F3BD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J55uR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pKnlronpobnnm67nrqHnkIbmnInpmZDlhazlj7jvvIjnroDnp7BHVEH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MTLmnIjmiJDnq4vvvIzmmK/lub/kuJznnIHnlLXlipvns7vnu5/ovoPml6n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ipvnlLLnuqfnm5HnkIbkvIHkuJrkuYvkuIDvvIzkuZ/mmK/lub/kuJznnIH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nInngavlipvlj5HnlLXnq5nlt6XnqIvlkozovpPlj5jnlLXlt6XnqIvnlLLnuq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rr7lpIfnm5HnkIbljZXkvY3vvIzmmK/lub/kuJznnIH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55S15Yqb5bel56iL5bu66K6+55uR55CG55Sy57qn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5bel56iL5bu66K6+55uR55CG55Sy57qn44CB6K6+5aSH55uR55CG55Sy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uR55CG55Sy57qn44CB6LSo6YeP6K+E5Lu355Sy57qn44CB5biC5pS/5YWs55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R55CG5LmZ57qn562J5aSa6aG56LWE6LSo77yM5bey5Y+R5bGV5oiQ5Li65Lul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65Li777yM6ZuG6K6+5aSH55uR55CG44CB5oi/5bGL5bu6562R5bel56iL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bel56iL55uR55CG44CB5bel56iL5oub5qCH5Luj55CG44CB5bel56iL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6LSo6YeP6K+E5Lu355qE5aSa5YWD5YyW5Y+R5bGV5LqO5LiA6Lqr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6h55CG5LyB5Lia77yM5pyN5Yqh5ra155uW6LWE6LSo6IyD5Zu05bel56iL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66h55CG44CB6K6+6K6h55uR55CG44CB5pa95bel55uR55CG44CB6K6+5aSH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77yM5o+Q5L6bIOKAnOS4ieaOp+WItuOAgeS4ieeuoeeQhuOAgeS4gOWNj+iw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/h+eoi+OAgeWkmuaWueS9jeOAgeS4quaAp+WMlueahOeuoeeQhuWPiuebk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kvp3nhafjgIrlhazlj7jms5XjgIvlrp7ooYzmgLvnu4/nkI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iLbvvIzkuIvorr7luILlnLrlvIDlj5Hpg6jjgIHkuJrliqHlj5HlsZXpg6jjgIHnu7z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jgIHotKjlronpg6jjgIHnlLXmupDpobnnm67nrqHnkIbpg6j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obnnm67nrqHnkIbpg6jjgIHorr7lpIfnm5HnkIbpg6jvvIznu4Tnu4fmnLrmnoTlgaX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liLbluqblrozlloTjgILlhazlj7jlnKjooYzkuJrlhoXlu7rnq4votbf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jq/looPlkozogYzkuJrlgaXlurfkuI7lronlhajigJ3kuInmoIfkuIDkvZP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I8L3A+PHA+5aSp5a6J5YWs5Y+457uP6L+H5LqM5Y2B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Zyo5YyX5Lqs44CB6YeN5bqG44CB6buR6b6Z5rGf44CB6L695a6B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44CB5rGf6IuP44CB5rmW5YyX44CB5bGx6KW/44CB5rKz5Y2X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bed44CB5bm/5Lic44CB5bm/6KW/44CB6LS15bee44CB5LqR5Y2X44CB56aP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44CB5r6z6Zeo54m55Yir6KGM5pS/5Yy6562J6L+RMzDkuKrnnIHljLrlvIDmi5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m5HnkIbluILlnLrvvIzkuJrkuLvmtonlj4rlpKfllJDjgIHlm73nlLXmipXjgI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pZ7ljY7jgIHlm73mipXjgIHljY7mtqbjgIHnsqTnlLXpm4blm6LjgIHlub/kuJ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jZfmlrnnlLXnvZHjgIHlm73lrrbnlLXnvZHjgIHmvrPpl6jnlLXlipvvvIz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rYnlpKflnovlj5HnlLXpm4blm6LlkoznlLXnvZHlhazlj7jvvIzlhYjlkI7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5HnkIbpobnnm64yNTAw5aSa6aG577yM57Sv6K6h5a6M5oiQ55uR55CG6aG555u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oqV6LWEMzAwMOWkmuS6v+WFg+OAguaXoOiuuuS7jue7j+iQpeinhOaooe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OebiuOAgei/mOaYr+aJv+aLheeahOeBq+eUteWOguW3peeoi+WuuemHj+etiee6p+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eUteW3peeoi+eUteWOi+etiee6p++8jOWdh+S9jeS6juWFqOWbveeUteWKm+ebk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JjeWIl++8jOaIkOS4uuWFt+acieS4gOWumuWFrOS/oeWKm+eahOefpeWQjeebk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pKnlronlhazlj7jlp4vnu4jmnKznnYDnq63or5rkuLrkuJrkuL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pfml6jvvIzpgbXlvqrigJzlrojms5XjgIHor5rkv6HjgIHlhazmraPjgIHnp5Hl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m5HnkIblh4bliJnvvIzkvp3mja7nm5HnkIblkIjlkIzjgIHop4TnqIvop4Toj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ofku7blj4rovr7moIfmipXkuqfopoHmsYLvvIzph4flj5bml4Hnq5njgIHlt6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ooYzmo4DpqoznrYnlvaLlvI/vvIzmnInmlYjlnLDlrp7mlr3lt6XnqIv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t6XmnJ/lkozmipXotYTmjqfliLbvvIzlnIbmu6HlnLDlrozmiJDlkITpobn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bnnm67vvIzojrflvpfkuJrkuLvnmoTlpb3or4TvvIzlj5blvpfkuoboia/lpb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I8L3A+PHA+5aSp5a6J5YWs5Y+45oiQ56uL6Iez5LuK77yM5LiA55u0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+Q5Y2H5LyB5Lia57u85ZCI5a6e5Yqb77yM6auY5bqm6YeN6KeG5Lq65omN6Zif5Ly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o+Q5Y2H5LiT5Lia5oqA5pyv5rC05bmz44CB566h55CG5ZKM5pyN5Yqh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LiT5Lia6YWN5aWX6b2Q5YWo77yM5bu656uL5LqG5LyB5Lia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6YKu566x44CB5LyB5Lia57u85ZCI5Lia5Yqh566h55CG57O757uf5ZKMT0F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Yqe5YWs57O757uf77yb55uR55CG6aG555uu6YOo6YWN5aSH5LqG5YWI6L+b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YCa5L+h44CB5qOA5rWL5ZKM5Yqe5YWs6K6+5aSH44CC5Zyo55uR55CG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6o6KGM6aG555uu566h55CGTUlT57O757uf44CBUDPjgIFQcm9qZWN0MjAwMOOA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44CBUE1T6L6T5Y+Y55S15bel56iL6aG555uu566h55CG57O757uf44CBUUNN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2v5Lu244CBS0tT57yW56CB57O757uf562J6L2v5Lu257O757uf55qE5bqU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auY55uR55CG5oiQ5pWI44CCPC9wPjxwPuS4gOebtOS7peadpe+8jOWkqeWu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OAgeW8gOaLk+i/m+WPlu+8jOWdmuaMgeKAnOS7peS8mOi0qOacjeWKo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QjOWPkeWxleKAneeahOS8geS4muaguOW/g+S7t+WAvOingu+8jOWxpeihjOKAnO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muS/oeOAgeaxguWunuWIm+aWsO+8jOS8mOi0qOacjeWKoei1ouW+l+mhvuWuou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6uuS4uuacrOOAgeaMgee7reaUuei/m++8jOWuieWFqOeOr+S/neiQpemAoOe7v+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KAneeahOW3peS9nOaWuemSiO+8jOaMgee7reS4uuS4muS4u+aPkOS+m+S8mOi0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cjeWKoe+8jOS4uuWkqeWuieWFrOWPuOabtOWKoOi+ieeFjOeahOaYjuWkq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FqbC03NDkx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YWpsLTc0OTE3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216879935C5D0F7517707F3BD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