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1917A4E10B31C087E3E1D10778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1917A4E10B31C087E3E1D10778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mo6IGU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majogZTliJvvvIjogqHnpajku6PnoIHvvJo4MzU1MjHvvInkvZzkuLr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6Hmga/ljJbmlrnmoYjkuI7mnI3liqHkvpvlupTllYbvvIzoh6oyMDAx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P6L+H5aSa5bm05Lia5Yqh6L2s5Z6L77yM4oCc5Li65a6i5oi35o+Q5L6b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YyW5pW05L2T6Kej5Yaz5pa55qGI4oCd5Li65oiY55Wl5Y+R5bGV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6K6h566X44CB5aSn5pWw5o2u44CB5pWw5a2X5YyW5pm65oWn57O757uf44CBSV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mlrDlhbTmioDmnK/poobln5/kuI3mlq3mipXlhaXlkozliJvmlrD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LpgJDmraXku47kvKDnu5/nmoRJVOmbhuaIkOS4juacjeWKoeWFrOWPu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uuihjOS4muWuouaIt+aPkOS+m+aVsOWtl+WMluOAgeaZuuaFp+WMl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CoeS7veWItuS8geS4muOAgjwvcD48cD7lhazlj7jnp4nmib/igJzor5rkv6H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JPms6jjgIHmv4Dmg4XigJ3nmoTmoLjlv4Pku7flgLzop4LvvIzogZrnhKb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JrliqHpnIDmsYLvvIzku6XmlbDlrZfljJbmmbrmhafljJblubPlj7D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kupHorqHnrpfkuI7ovrnnvJjorqHnrpfjgIHlpKfmlbDmja7liIbmnpD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lbDlrZfljJbmmbrmhafns7vnu5/lkoxJVOacjeWKoeWbm+Wkp+S4u+iQpeS4m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S6p+WTgeWSjOino+WGs+aWueahiO+8jOW5tuebuOe7p+iQveWcsOWSjOaOqOW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uWcqOS6keiuoeeul+S4jui+uee8mOiuoeeul+aWuemdou+8jOWFrOWPuOS4jeS7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3seeahOi2heiejeWQiOS6p+WTge+8jOWQjOaXtuiDveS4uueUqOaIt+inhO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S8geS4mueahOengeacieS6keWSjOa3t+WQiOS6keOAguWcqOWkp+aVsOaNr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jeWKoeaWuemdou+8jOWFrOWPuOS4jeS7heaLpeacieaVsOaNrui2heiejeWQi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p+aVsOaNruW8gOWPkeW5s+WPsO+8jOWQjOaXtuS4uueUqOaIt+aMluaOmOaVsOaN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SjOWIqeeUqOaVsOaNruino+WGs+eUn+S6p+e7j+iQpeS4reeahOeXm+eCue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aZuuaFp+ezu+e7n+aWuemdou+8jOWFrOWPuOS4jeS7heaLpeacieWkp+aVsO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5s+WPsOOAgeeJqeiBlOe9keaVsOaNrumHh+mbhuS6p+WTgeOAgUJJTeaVsOaNr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QjOaXtuiDveWkn+S4uueUqOaIt+aPkOS+m+aZuuaFp+ino+WGs+aWueah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5pyN5Yqh5pa56Z2i77yM5YWs5Y+45oul5pyJ5Z+65LqO5LqS6IGU572RK+aAnee7tOea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7TjgIHkupHmiZPljbDjgIHkupHlronlhajkuI7kupHnrqHnkIbjgIHns7vnu5/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uI7mgaLlpI3nrYnliJvmlrDop6PlhrPmlrnmoYjvvIzlkIzml7bvvIzlhazlj7j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nmoTmioDmnK/mnI3liqHlm6LpmJ/og73lpJ/kuLrnlKjmiLfmj5Dkvpv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pJVOi/kOe7tOacjeWKoeOAgjwvcD48cD7lhazlj7jpgbXlvqrigJzmnI3liq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igJ3nmoTnu4/okKXnkIblv7XvvIzmi6XmnInmh4LorqHnrpfmnLr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JPkuJrmioDmnK/jgIFCSU3mioDmnK/nmoTnoJTlj5HlkozmnI3liqHkuJPlrr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kuLvokKXkuJrliqHlt7Lnu4/mi5PlsZXliLDnn7Pmsrnnn7PljJbjgIHpk4Hot6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jgIHmlL/lupzkuI7mlZnogrLnrYnooYzkuJrjgII8L3A+PHA+6K+a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4G16a2C44CB5LiT5rOo5piv5YWs5Y+45Lia5Yqh55qE54Sm54K5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Y+R5bGV5Yqo5Yqb44CB5r+A5oOF5piv5LyB5Lia55Sf5ZG95Yq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F5YiG6Ieq6Lqr5Y+R5oyl5LyY5Yq/44CB5pC65omL5a6i5oi377yM5YWx5ZCM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Ww5a2X5YyW5pm65oWn5YyW5Y+Y6Z2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Y2xjLTc2MzE0Lmh0bWwiPmh0dHBzOi8vZHFjbS5uZXQvd2VuYW4v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NjM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1917A4E10B31C087E3E1D10778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