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9C9E070E3EF7C87B6D7DF6E800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9C9E070E3EF7C87B6D7DF6E800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ha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XmnKzokZflkI3lpLTnm5TliLbpgKDllYbvvIzkuJPms6jkuo7liLbpgKDotZ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XluLjkv53miqTnlKjlpLTnm5TvvIzlnKjkvZPogrLmr5TotZvnmoTpq5jpgJ/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gKfnmoTpq5jpgJ/lv6voiYfmr5TotZvkuK3ku6Xlj4rlhajnkIPnmoTora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ia7mvJTnnYDph43opoHnmoTop5LoibI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QXJhaeaYr+WFqOeQg+WuoOeIseeahOWktOeblOWTgeeJjO+8jOS7jk1PVE9H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6LWb5Zy677yMQXJhaeWktOeblOWPl+WIsOeZvuiIrOWuoOeIse+8jOiAjOaRqeaJ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S7peaLpeacieS4gOmhtkFSQUnlpLTnm5TkuLrojaMhIE1vdG9HUOeahOeOi+iAh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peacrOiRl+WQjeWktOeblOWItumAoOWVhu+8jOS4k+mXqOWItumAoOernumAn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/neaKpOeUqOWktOeblOOAgjwvcD48cD5BcmFp5aS055uU77yM6Zmk5LqG5a6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B6LSo57uZ5YWo55CD55qE5pGp5omY6L2m54ix5aW96ICF5LiA5Liq5rex5Yi7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W77yM5Zyo5L2T6IKy5q+U6LWb55qE6auY6YCf6L+Q5Yqo44CB5Zu96ZmF5oC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+r6ImH5q+U6LWb5Lit5Lul5Y+K5YWo55CD55qE6K2m6Zif5Lit6YO95omu5ryU55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eS6Im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zQ5Ni5odG1sIj5odHRwczovL2RxY20ubmV0L3dlbmFuL2FyYWktNTUzND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9C9E070E3EF7C87B6D7DF6E800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