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A8394B62953BEBBBE31F1DF702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A8394B62953BEBBBE31F1DF702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LaK5b2p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otoXotormlofljJbkvKDmkq3mnInpmZDlhazlj7jmmK/kuJPkuJrnmoT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j7jjgIHlvannga/lhazlj7jvvIzlpJrlubTkuIDnm7Tku47kuovku7/nnJ/mgZD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vvIzlvannga/liLbkvZzvvIznga/kvJrliLbkvZzvvIzoirHnga/liLbkvZzvvIz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vanovaboirHovabliLbkvZzjgILlubbkuLrlkIzooYzkuJrnga/kvJr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lhazlj7jkvpvlupTlkITnsbvnga/lsZXmlrnmoYjvvIznjrvpkqLkuqflk4HvvIzk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ZDpvpnnrYnjgILlubbku6Xlh7roibLnmoTlk4HotKjmt7Hlj5flkITmlrnpnaLotZ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A55u05Lul562W5YiS57uE57uH5a6e5pa95ZCE57G7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rS75Yqo5Li65Li76KaB5Lia5Yqh77yM5bm25Lul5q2k5Li6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7u85ZCI5oCn55qE5ZWG6LS444CB5bm/5ZGK44CB5Y2w5Yqh44CB6Im65pyv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Iqx54Gv44CB5pmv54K55bel56iL77yM5Lqn5ZOB5Yqg5bel6ZSA5ZSu562J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LuO5aSa5pa56Z2i5bCG6Ieq6LSh54Gv5Lya55qE5paw44CB5aWH44CB54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l5YWo5paw55qE5b2i6LGh5bGV56S657uZ5LiW5Lq644CC5YWs5Y+4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6Ieq6LSh54Gv5Lya5paH5YyW5Lyg57uf77yM5pys552A5a6e5LqL5rGC5piv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i76Ium5pWs5Lia55qE57K+56We77yM5LiT5Lia6auY5pWI55qE5bel5L2c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5qE5paH5YyW6Im65pyv5Lqn5ZOB77yb5Yib6YCg5Ye65YC85b6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+h6LWW55qE5paH5YyW5ZOB54mM77yM5a6e546w6LaF6LaK5a6i5oi36ZyA5rGC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44CC5Yqb5LqJ5Zyo5bep5Zu6546w5pyJ6KeE5qih5Z+656GA5LiK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+Q5Y2H5YWs5Y+45Zui6Zif5a6e5Yqb77yM5Lul5pyf6L6+5Yiw5Zyo5LiT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35aSH5YWo55CD5oCn56ue5LqJ5Yqb55qE5paH5YyW5Yib5oSP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65qCR56uL5Lul5biC5Zy65Li65Li75a+877yM5Lul566h55CG5Li65qC55py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Li65qC45b+D77yM5Lul6Im65pyv5Yib5paw5rGC5Y+R5bGV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s5Y+45YWo5L2T5ZCM5LuB55qE5YWx5ZCM5Yqq5Yqb5LiL77yM5Y+W5b6X5LqG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44CCPC9wPjxwPuWFrOWPuOS4gOWQkemHjeinhuS6uuaJjeeahOWfueWF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S8mOengOeahOW9qeeBr+S4k+S4muS6uuaJjeWSjOS4gOaUr+aKgOacr+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9qeeBr+WItuS9nOmYn+S8je+8jOS7luS7rOS4peiwqOeahOW3peS9nOaAgeW6p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eahOW3peS9nOS9nOmjjuOAgeeLrOeJueeahOiuvuiuoeaWueahiOOAge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ItuS9nOW3peiJuuWcqOW+l+WIsOS6huWQhOeVjOS6uuWjq+eahOmrmOW6puivh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i0oeW9qeeBr+iJuuacr+iKgueahOiuvuiuoeOAgeWItuS9nOivhOavlOS4r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Pr+WWnOeahOaIkOe7qeOAgjwvcD48cD7lhazlj7jpgbXlvqrigJzotKjph4/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nu4/okKXigJ3nmoTlhavlrZfmlrnpkojvvIznu6fnu63lnZrmjIHkvKDmi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or5rkv6HnmoTmnI3liqHnkIblv7XvvIzlnKjnu4/okKXkuK3mjqLntKL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oobln5/vvIzlhYXlrp7liJvmlrDmnZDmlpnlupTnlKjvvIzpnanmlrDlvannga/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t6XoibrvvIzln7nlhbvkuJPkuJrmioDoibrkurrmiY3vvIzkuLrigJznga/kvJr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3lm73kvKDnu5/oioLluobmlofljJblj5HlsZXmt7vnoJbliqDnk6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5Y2QtNTY0NzI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ljZC01NjQ3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A8394B62953BEBBBE31F1DF702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