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EDFAFE306081C36F604DB1E1FD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EDFAFE306081C36F604DB1E1FD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YK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Jzpgqbnurrnu4flk4HmnInpmZDlhazlj7jvvIzkvY3kuo7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urrnu4flkI3ln47igJTigJTmsZ/oi4/nnIHljZfpgJrluILvvIzkuI7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igJTigJTkuIrmtbflj4rnu4/mtY7lj5Hovr7nmoToi4/jgIHplKHjgIHluLjpmpT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Llhazlj7jmiYDlnKjnmoTop4Lpn7PlsbHplYfvvIzlnLDnkIbkvY3nva7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uJzkuLTotK/nqb/npZblm73ljZfljJfnmoTmsr/mtbfpq5jpgJ/lko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qrpgJrpk4Hot6/vvJvljZfnu4/oi4/pgJrlpKfmoaXlkozmsqrltIflkK/pg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jbfmnaXlvoDkuIrmtbflkozoi4/ljZfvvJvopb/kvp3ljZfpgJrkuLvln47lj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ljJfmnInngavovabnq5nlkozpo57mnLrlnLrvvIzov5jmnInkuozlpITmjqX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pgJ/lhazot6/nvZHnur/nm7jov57pgJrvvIzkuqTpgJrljYHliIbkvr/mjbf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YHliIbmlrnkvr/jgII8L3A+PHA+5YWs5Y+45Y2g5Zyw6Z2i56evMzY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ku6PljJbnmoTljoLmiL/lkoznu7/ljJbvvIzmnoTlu7rkuoboirHlm63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jgILmnInlkITnsbvkuJPkuJrmioDmnK/kurrlkZgxMDDlpJrlkI3jgILmi6Xmn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oia/nmoTllrfmsJTnu4fmnLrlkozlm73lhoXkvJjoia/nmoTmn5PoibLorr7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4DmtYvorr7lpIfpvZDlhajjgILlubTkuqflkITnsbvoibLnu4fluIMz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qn5ZOB5Li76KaB5pyJ57uG5pSv6auY5a+G5bqc57u444CB54mb5rSl57q644C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7qx44CB57uS5biD44CB6bq75qOJ5biD44CB6Z2S5bm05biD44CB5Y+M5bGC5biD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44CB5by55Yqb5biD5Y+K5a6255So57q657uH5ZOB6Z2i5paZ562J44CC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be06KW/44CB5pel5pys44CB6Z+p5Zu944CB5Y2w5bqm44CB6aaZ5r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bey5LiO5Zu95YaF5aSW562J55m+5a625a6i5oi3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YmZ6LTkwOTYyMS5odG1sIj5odHRwczovL2RxY20ubmV0L3dlbmFuL2RiZnotOTA5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EDFAFE306081C36F604DB1E1FD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