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8:2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BF6DDC1A32E291B699483E7CE04D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F6DDC1A32E291B699483E7CE04D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B5YWJ5LqS5Yq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oHlhYnkupLliqjnvZHnu5zmioDmnK/mnInpmZDlhazlj7j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jvvIzmmK/kuIDlrrbpm4boh6rkuLvnoJTlj5HjgIHov5DokKXkuo7kuIDkvZPnmoQzR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a4uOaIj+WFrOWPuOOAguWFrOWPuOaLpeaciembhOWOmueahOe9kee7nOa4uOaIj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n+S8je+8jOWcqOWbveWGhTNE572R57uc5ri45oiP5byA5Y+R5pa56Z2i5LyY5Yq/5piO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c5Li65Zu95YaF5LiA5a625oul5pyJ6Ieq5Li756CU5Y+R6IO95Yqb55qE572R5ri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p6B5YWJ5LqS5Yqo5oqK4oCc5a2m5pq06Zuq44CB5YGa57K+5ZOB4oCd5L2c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R5bGV55qE5L2/5ZG977yM5byA5Y+R55qE5ri45oiP6aKY5p2Q5ZKM5pe256m65rW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aC5b+15Lqn5ZOB5LiN5LuF5YW35pyJ5bm/6ZiU55qE5Zu96ZmF6KeG6YeO77yM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biC5Zy66ZyA5rGC77yM5pu06IO96LS06L+R5Zu95YaF572R57uc5ri45oiP546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oiP5oSf5Y+X5Lul5Y+K5paH5YyW6ZyA5rGC77yM5pyJ6ZKI5a+55oCn5Zyw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5qE5ri45oiP5Lqn5ZOB44CCPC9wPjxwPuWFrOWPuOeahOS4u+aJk+S6p+WTgeOA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S4lueVjOOAi++8jOaYr+S4gOasvuWkp+WeizNETU1PUlBH5LuZ5L6g57G755qE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77yM5Lul5Lit5Zu95a6P5aSn55qE5LiK5Y+k5Lyg5aWH5Li66JOd5pys77yM6aKg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56m/6LaK6aKY5p2Q5Li65Li757q/77yM5oyl5rSS5Ye65LqG5LiA5bmF5pe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qo55qE5Y+y6K+X55S75Y2344CC5ri45oiP6YeM77yM5pe25Luj56m/5qKt5omA5ra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LiN5ZCM5Y6G5Y+y5pe25pyf55qE5rOV5a6d5Yir5YW355yL54K577yM55ub5Ye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Oe6KGM5Zmo5qKw55qE56m65oiY5Zy66Z2i5pu05piv5pe35LiW6ZyH5pK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egeWFieS6kuWKqO+8muWFrOWPuOWdmuaMgeWIm+aWsO+8jOS4jeWBmkNvcHljYX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vKDkuJbnsr7lk4HmuLjmiI/mmK/lhazlj7jnmoTmoqbmg7P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K6k5Li65YWs5Y+455qE5q+P5LiA5qy+5ri45oiP6YO95bqU6K+l5q+U5LiK5Li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LyY56eA77yM5Zug5q2k5YWs5Y+45LiN5pat6L+95rGC5Lqn5ZOB5ZOB6LSo55q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a+55YWs5Y+46ICM6KiA77yM5ri45oiP55qE6LSo6YeP6KaB6L+c6L+c6YeN5Lq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5qE5pWw6YeP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qZ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ODkyLmh0bWwiPmh0dHBzOi8vZHFjbS5uZXQvd2VuYW4vamdoZC00NTg5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F6DDC1A32E291B699483E7CE04D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