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8C5599BE3DA5F796EED428883E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C5599BE3DA5F796EED428883E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Y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jq/pgJrliLboja/mnInpmZDlhazlj7jvvIzmiJDnq4vkuo4yMDAw5bm0N+ac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IwMDDkuIfvvIzkvY3kuo7msrPljZfnnIHljZfpmLPluILmoZDmn4/ljr/l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YfkuJwyMznnnIHpgZMz5YWs6YeM5aSE77yb5piv5LiA5a626ZuG5Yqo54mp6I2v5ZO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yA5Y+R44CB55Sf5Lqn44CB6ZSA5ZSu5Li65LiA5L2T55qE546w5Luj5YyW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oul5pyJ5Lit6I2v55Sf54mp5rS75oCn5o+Q57qv5oiQ5aWX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7KJ56KO55Sf5Lqn57q/44CB6KW/6I2v57KJ5YmC44CB6aKE5re35YmC44CB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R01Q55Sf5Lqn57q/44CC5bm25oul5pyJ5Yqo54mp6I2v5ZOB5bqU55So56CU56m2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oiQ5ZOB5qOA6aqM5Lit5b+D44CC5YWs5Y+45piv5Lit5Zu95Yqo5L+d5Y2P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77yJ5Lya5ZGY5Y2V5L2N44CC5pys552A5LiA5q2l5LiA5Liq6ISa5Y2w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MTDlpJrlubTnmoTlj5HlsZXvvIzku47kuI3nn6XlkI3nmoTlsI/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hbfmnInph43lpKflvbHlk43nmoTooYzkuJrmoIfmnYbkvIHkuJrvvIzmmK/njq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kIzliqrlipvnmoTnu5PmnpzjgII8L3A+PHA+5YWs5Y+45oul5pyJ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if5LyN77yMNzAl5Lul5LiK5oul5pyJ5aSn5LiT5Y+K5Lul5LiK5a2m5Y6G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2R57uc6YGN5biD5YWo5Zu977yM546w5bey5oiQ56uL546v6YCa5ZWG5a2m6Zm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4mn5Lia5Y+R5bGV5o+Q5L6b5LqG6Imv5aW955qE5a2m5Lmg5bmz5Y+w44CC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uE5Y6a55qE5oqA5pyv5Yqb6YeP77yb5Zu95a625Lit56eR6Zmi5rKz5Y2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Y2a5aOr546L5paw5rCR5Li65oiR5Lus5o+Q6auY5oyH5a+844CB6L+Y5pyJ6KW/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a5aOr44CB5pWZ5o6I44CB56CU56m255Sf562J5LuW5Lus5YiG5biD5Zyo5Lit5Zu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44CB5rKz5Y2X5Yac5aSn44CB5rKz5Y2X54mn5Lia57uP5rWO5a2m6Zmi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A55Wc54mn6Zmi5qCh44CC5YWs5Y+45L6d5omY5by65aSn5oqA5pyv5LyY5Yq/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iC5Zy66ISJ57uc77yM5byA5Y+R57K+5ZOB5YW96I2v5aWJ54yu57uZ5bm/5aSn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7uP6ZSA5ZWG5pyL5Y+L77yM5bm25o+Q5L6b5a6M5ZaE55qE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dC04MDkw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dC04MDk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C5599BE3DA5F796EED428883E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