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AD62D2C821438ADAB5783C3592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AD62D2C821438ADAB5783C3592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9ycmlzaW/npo/nkZ7mlq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W+geeJm+aWsOadkOaWmeenkeaKgOaciemZkOWFrOWPu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WbuuadkOaWmeihjOS4mueahOefpeWQjeS8geS4mu+8jOiHquaIkOeri+S7peadp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azqOS6jua3t+WHneWcn+e7k+aehOWKoOWbuuadkOaWmeeahO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SjOacjeWKoeOAgjwvcD48cD7npo/nkZ7mlq/lm73pmYUyMDEx5bm05YWl5L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o6I5p2D5LiK5rW35b6B54mb5paw5p2Q5paZ56eR5oqA5pyJ6ZmQ5YWs5Y+45YW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Lit5Zu95Yy65Lia5Yqh44CC56aP55Ge5pav5Zu96ZmF6ZuG5Zui5Yib5Yqe5Lq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m5pWm77yM57uP6JCl6aKG5Z+f5ra155uW5bel5Lia5py65qKw44CB5bu6562R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2J77yM5rS76LeD5LqO5bu6562R5ZKM5bel5Lia5Lik5aSn5Lia5Yqh6aKG5Z+f44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av55Sf5Lqn55qE5a+G5bCB44CB57KY5o6l44CB57uT5p6E5Yqg5Zu65ZKM5YyW5a2m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yo5qyn5rSy5biC5Zy65LiK5bm/5rOb5bqU55So44CC55uu5YmN5YWs5Y+45Lia5Yq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5CD5aSa5Liq5Zu95a625Y+K5Zyw5Yy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b3JyaXNpby02NTUzNj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b3JyaXNpby02NTUz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AD62D2C821438ADAB5783C3592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