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D4EB4AE360A7F91CDABD203FC4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D4EB4AE360A7F91CDABD203FC4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eR6JKC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np5HokoLkuprlrqDljLvpmaLmmK/kuIDlrrblm73pmYXov57plIHlrqDnia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iJHku6znmoTkvb/lkb3mmK/kuLrlv4PniLHnmoTlrqDnianmj5Dkvpv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iqTnkIblkozmnI3liqHjgILkuLrmraTvvIzmiJHku6zpgoDor7fkuobmlbDljY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lhoXlpJbnp5HkuJPlrrblnZDor4rvvIzoh7Tlipvkuo7lrqDnian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lkozkuLTluormsrvnlpfjgILlkIzml7bvvIzkuI3mlq3lrabkuaD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nlpfmtYHnqIvlkozmnI3liqHkvZPpmanvvIwg5oqK5oiQ5Li65Lqa5rSy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Yy755aX5ZOB54mM5L2c5Li65oiR5Lus55qE55uu5qCH44CCIOaIkeS7rOa3s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IseeahOWuoOeJqeWAvOW+l+S6q+acieWSjOaCqOS4gOagt+eahOWMu+eWl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tkeS0xMTc4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a2R5LTExNzg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D4EB4AE360A7F91CDABD203FC4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