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3028E00E2C7A6B713EFF6CF07B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3028E00E2C7A6B713EFF6CF07B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Y+R5ouJ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iJvlj5Hmi4npk77np5HmioDmnInpmZDlhazlj7jlnZDokL3kuo7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n47mtZnmsZ/mtbflroHluILvvIzkuLTov5Hmna3lt57vvIzkuqTpgJrkvr/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ph4fnlKjlhYjov5vnmoTnlJ/kuqforr7lpIf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jgIHnlJ/kuqflt6XoibrjgIHkuKXmoLzmjIl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ElTTzkwMDDotKjph4/kvZPns7vov5DkvZzvvIzov5DnlKjkuIDnq5nlvI/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kuKXmoLznmoTlk4HotKjnrqHnkIbnoa7kv53kuobliJvlj5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qonvvIzmmK/mi4npk77ooYzkuJrkuK3kuqfkvpvplIDmnI3liqHkvZPns7vov5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vIHkuJrkuYvku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mbGwtNzcxMjg0Lmh0bWwiPmh0dHBzOi8vZHFjbS5uZXQvd2VuYW4vY2ZsbC03NzEy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3028E00E2C7A6B713EFF6CF07B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