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EF19BD934D2A0A81A080D4CBF1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EF19BD934D2A0A81A080D4CBF1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Li95rC05pm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lupTljr/lpYfkuL3msLTmmbblt6Xoibrlk4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Y2g5ZywNTAwMOW5s+aWueexs++8jOaLpeaciei2hei/hzE1MOWQj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RmOW3peOAguWFrOWPuOiHtOWKm+S6juawtOaZtuWSjOeOu+eSg+W3peiJu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eUn+S6p++8jOaLpeacieiHquS4u+i/m+WHuuWPo+adg+OAguaIkeS7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mAmui/h0lTTzkwMDE6MjAwMOiupOivge+8iE5PLjAyMDA2UTEyMTY5Uk9T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FiOi/m+eahOiHquS4u+iuvuiuoeWSjOeUn+S6p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DkuLvopoHkuqflk4HmnInvvJrmsLTmmbblpZbmna/vvIznjrvnkoPlpZbmna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iqjnianvvIzmsLTmmbbpppnmsLTnk7bvvIzmsLTmmbbpkp/ooajvvIzmsLTmmbbng5v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bbmqKHlnovvvIzmsLTmmbbpppnngonvvIzmsLTmmbbpkqXljJnmiaPvvIzmsLT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ZPvvIzmsLTmmbbng5/ngbDnvLjvvIzmsLTmmbblip7lhazmoYzmkYbku7bvvIz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rYnjgII8L3A+PHA+5oKo5Y+v5Lul6YCa6L+H572R56uZ5Lqn5ZOB55uu5b2V6YCJ5o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6S85ZOB77yM5Lmf5Y+v5Lul5o+Q5L6b5qC35ZOB57uZ5oiR5Lus55Sf5Lq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a5Yi25bGe5LqO5oKo54us5LiA5peg5LqM55qE5rC05pm256S85ZOB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R5Lus55qE5YWs5Y+45Lul6L+b5LiA5q2l5rex5YyW5ZCI5L2c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awtOaZtuWKoOWQiOmHkeeahOaWsOS6p+WTge+8jOavj+S4gOWPqumDv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AoOWei++8jOa8guS6rueahOWkluinguWSjOeyvue7hueahOaJi+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nmoTkuqflk4Hov5zplIDnvo7lm73jgIHliqDmi7/lpKfjgIHlvrflm73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ml6XmnKzku6Xlj4rkuK3kuJzlkITlm73jgILlhazlj7jnmoTnkIblv7X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orqnmr4/kuIDkvY3lrqLkurrmu6HmhI/jgILmrKLov47lj4Lop4LmiJH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r7nmiJHku6zlhazlj7jmiJbogIXmiJHku6znmoTkuqflk4HmhJ/lhbT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ml7bkuI7miJHku6zogZTns7vjgILmiJHku6zlsIblnKjmnIDnn63nmoTml7bpl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ogZTnu5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s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zAzLmh0bWwiPmh0dHBzOi8vZHFjbS5uZXQvd2VuYW4vcmxzai0zMzgzM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EF19BD934D2A0A81A080D4CBF1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