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9353B29767DC1114DEEA199227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9353B29767DC1114DEEA199227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CJQkFJSk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8oOWutua4r+W4gueZvuWQieacuuaisOaciemZkOWFrOWPuOS9jeS6juW8oOWutu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S5kOS9memVh+OAguS4nOS4tOS4iua1t++8jOWNl+aOpeiLj+W3nu+8jOilv+i/n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l+S4juWNl+mAmu+8m+mdoOi/keS4iua1t+WSjOmbgeaxn+eahOmrmOmAn+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aIkOmDvemrmOmAn+WFrOi3r+OAgeaxn+mYtOWkp+ahpeOAgeiLj+mAmu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Ft+acieWcsOeQhuS8mOWKv+OAgjwvcD48cD7lvKDlrrbmuK/luILnmb7lkIn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kuJPpl6jliLbkvZzppa7mlpnnmoTmnLrlmagx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OAguWFrOWPuOaLpeacieiHquiQpei/m+WHuuWPo+adg++8jOWcqOWbve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6q+acieiJr+WlveWjsOiqieOAguWFrOWPuOS4k+S4mueUn+S6p+eis+mFuO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OAgee6r+WHgOawtOOAgeaenOaxgeOAgeiMtumlruaWmeOAgeixhuWltu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eUn+S6p+e6v+eahOaJgOacieacuuWZqOOAgumlruaWmeWPr+S7pVBFVOeTt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iqDku5Hmobboo4XvvIzmmJPlvIDnvZDoo4XjgIHnjrvnkoPnk7boo4X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aWu5paZ54GM6KOF6K6+5aSH5Ye65Y+j6Iez5pel5pys77yM5Y2w5bq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6ams5p2l6KW/5Lqa77yM5L+E572X5pav562J5Zu95a6244CC5LiT5Lia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Z+656GA44CC6Ieq5oiQ56uL5Lul5p2l77yM5Z+55YW75LqG5LiA5Liq55m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CU5Y+R5bel56iL5oqA5pyv5LiT5a6257uE5oiQ55qE5Zui6Zif44CC5Yqg5b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KM5Zu95YaF55qE5oqA5pyv5Yib5paw5ZKM5oqA5pyv56CU5Y+R5a6e5Yqb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n5ZOB55qE5oqA5pyv5ZCr6YeP44CC5q2k5aSW77yM5YWs5Y+45Zyo5LyB5Li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bu66K6+5pa56Z2i5oqV5YWl5LqG5aSn6YeP6LWE6YeR77yM5Yqq5Yqb6YCa6L+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66h55CG5o+Q6auY6L+Q6JCl5pWI546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mJhaWppLTM5NDUx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YmFpamktMzk0N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9353B29767DC1114DEEA199227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