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B1FC05DA42B6D8434E8A99432B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B1FC05DA42B6D8434E8A99432B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qb6LaF5bi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kIjlipvotoXluILpm4blm6LliJvlu7rkuo4yMDAw5bm077yM546w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5ZCI5Yqb6LaF5biC44CB5ZCI5Yqb6LSt54mp5bm/5Zy644CB5ZCI5Y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m/5Zy6562J77yM57uP6L+HMjHlubTlj5HlsZXvvIzlkIjlipvnjrDlt7LlnKj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E55Liq5biC44CB5bee5byA6K6+6LaF5biC6Zeo5bqX6L+R55m+5a6277yM5Li6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o+Q5L6b5bCx5Lia5bKX5L2N77yM5oiQ5Li66LS15bee55yB5YaF5qCH5YeG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5qE5pys5Zyf6L+e6ZSB6Zu25ZSu5LyB5Lia44CCPC9wPjxwPuS9nOS4u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FrOebiuaAp+aDoOawkeeUn+mynOi2heW4gueahOaJv+W7uuWNleS9jeS5i+S4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WcqOi0temYs+aJv+W7uueahOaDoOawkeeUn+mynOi2heW4guW3sui+vjMw5a62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55u05Z2a5oyB6L+Q55So576O5Zu9SUdB5Zu96ZmF5YyW5LqU5pif5qCH5Ye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44CK5Lmw6LS16YCA5beu5Lu344CL44CB44CK5LiN5ruh5oSP5Y2z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pyJ5aWW5oqV6K+JMzAw44CL5LiJ5aSn5pyN5Yqh5pS/562W5Li6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iS6YCC55qE6LSt54mp546v5aKD5Y+K6LS05b+D55qE5pyN5Yqh77yb5Lul55Sf6bK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5qC45b+D56ue5LqJ5Yqb77yM6Ie05Yqb5LqO5Li65YWo55yB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5Lu35buJ55qE4oCc57u/6Imy6I+c4oCd44CB4oCc5pS+5b+D6IKJ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mbhuWbouWwhue7p+e7reS7pei2heW4guS4uuS4u+S4mu+8jOa3seiAl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muS4muaAgeWPkeWxle+8jOenr+aegeaOoue0oui0teW3nuWFqOS4muaAgeWF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keWxlei3r+W+hOOAguWbtOe7leKAnOWIqeS7luWIqeekvuS8muKAneeahOagu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QiOWKm+WwhuWFqOWKm+aJk+mAoOS8geS4muaWh+WMlu+8jOaIkOS4uuS4gOW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5uOemj+OAgeWuouaIt+a7oeaEj+OAgeekvuS8muWwiumHje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xjcy05ODc2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NzLTk4Nz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B1FC05DA42B6D8434E8A99432B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