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660E724A7AA80454E5CB5743EA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660E724A7AA80454E5CB5743EA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pm2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pKflhYnmmI7pm4blm6LliJvnq4vkuo4xOTk25bm077yM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44CB54Kt6buR55Sf5Lqn5Li65Li75a+85Lqn5Lia77yM5Lul5Y+R55S15Li6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5aSn5Z6L5rCR6JCl5LyB5Lia77yM5bm05Lqn54Kt6buRMjDkuIflk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MxMDAw5LiH6YeN6YeP566x77yM5YWs5Y+45oC76LWE5LqnMjHkur/lhYP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Aw5L2Z5ZCN77yM5YW25Lit5LiT5Lia5oqA5pyv5Lq65ZGYNjQw5L2Z5ZCN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ul5pyJ6Ieq6JCl6L+b5Ye65Y+j5p2D5ZKM5a+55aSW57uP5rWO5oqA5pyv5ZCI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KAnOW3qOaXoOmcuOKAneeJjOeCrem7keWSjOKAnOWYieaZtuKAneeJjOeOu+eS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OmUgOe+juWbveOAgemfqeWbveOAgea+s+Wkp+WIqeS6muOAgeW3tOilv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sOWbveOAgei2iuWNl+OAgeWKoOaLv+Wkp+OAgeaEj+Wkp+WIqeOAgeWNl+md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WIqeS6muetiTMw5aSa5Liq5Zu95a625ZKM5Zyw5Yy677yM5Lqn5ZOB5ouT5bG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a6e546w5LqG5Y6G5Y+y5oCn55qE56qB56C05ZKM6Leo6LaK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i+i2s+eOsOWcqOOAgeiwi+WIkumVv+i/nO+8jOmbhuWbouiuoeWIkuS6lOW5tOWGh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5Lq/5YWD77yM5Y2g5ZywODAw5Lqp77yM5bu66K6+5rex5Yqg5belTG93LUXoioLog73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lJ/kuqfnur8xMOadoe+8jOW5tOS6p+iDvei+vjI4MDDkuIflubPmlrnnsbPvvIz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prvnur9Mb3ctReeOu+eSg+OAgeS4reepuueOu+eSg+WPiueDreW8r+eOu+eSg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7uuaIkOWQju+8jOWunueOsOmUgOWUruaUtuWFpTE45Lq/5aSa5YWD77yM5bm05Z2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mA5b6X56iOMeS6v+WkmuWFg++8jOW5tOWinua2pjPkur/lpJrlhYPjgILngq3pu5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pTlubTlhoXlu7rorr4z5p2hNOS4h+WQqOeCrem7keeUn+S6p+e6v+WSjDXmnaE1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6buR55Sf5Lqn57q/77yM5oC75Lqn6IO96L6+5Yiw5bm05LqnNTHkuIflkKjvvIzmgL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r40MOS6v+WFg++8jOS6p+WTgeWNoOaNruW4guWcuuernuS6ieS4u+WvvO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pibC00OTM5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mJsLTQ5Mzk3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660E724A7AA80454E5CB5743EA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