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6BB9E969DAEB7A0170748008C2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6BB9E969DAEB7A0170748008C2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iq6YeN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IquepuuW3peS4mumbhuWbouaXl+S4i+S7peiIquepuumUu+mTuOmA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njq/mjqfkuLrkuLvokKXkuJrliqHnmoTkuIrluILlhazlj7jvvIzml5fkuIvmtrL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vopoHku47kuovlhpvnlKjlkozmsJHnlKjpq5jljovmn7HloZ7ms7XnoJTli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E8L3N0cm9uZz48L3A+PGgyPuWTgeeJjOeugOS7izwvaDI+PHA+5Lit6Iiq6YeN5py6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6Zq25bGe5Lit5Zu96Iiq56m65bel5Lia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NuW5tOWcqOS4iua1t+ivgeWIuOS6pOaYk+aJgOS4iuW4guOAgjwvcD48cD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K3oiKrph43mnLrogqHku73mnInpmZDlhazlj7jvvIjku6XkuIvnroDnp7DkuK3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LrvvInnp4nmib/igJzoiKrnqbrmiqXlm73vvIzoiKrnqbrlvLrlm73igJ3lrpf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KrnqbrmioDmnK/kuLrln7rnoYDvvIznp6/mnoHlj5HlsZXlhbfmnInns7vnu5/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moTjgIHku6XoiKrnqbrmioDmnK/kuLrnibnoibLnmoTlhpvmsJHkuKTnlKj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qfkuJrjgILmiKrmraIyMDE45bm05bqV77yM5YWs5Y+46LWE5Lqn5oC76aKdMTIx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GY5belOTAwMOS9meS6uuOAgjwvcD48cD7ov5HlubTmnaXvvIzkuK3oiKrph4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brlt6XkuJrlj5HlsZXmiJjnlaXnmoTmjIflvJXkuIvvvIzmjInnhaflm73otYTl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lhYjlkI7liaXnprvkuobmlrDog73mupDjgIHnh4PmnLrnrYnpnZ7kuL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vvIzogZrnhKboiKrnqbrplLvpk7jpgKDjgIHmtrLljovnjq/mjqfkuLvokKX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kuIrluILlhazlj7jlubPlj7DvvIzpgJrov4fkuJPkuJrljJbmlbTlkIjlk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Jbov5DkvZzvvIzliqrlipvmj5DljYfkvIHkuJrpooblhYjliJvmlrDlipvjgIHlhY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ipvvvIzlgZrlvLrlgZrkvJjlgZrlpKfoiKrnqbrkuLvkuJrvvIzmiJDkuLrlr5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JHjgIHljY/osIPlj5HlsZXnmoTkuqfkuJrpm4blm6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oemotNjMwMDc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h6ai02MzAw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6BB9E969DAEB7A0170748008C2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