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A5C296AA4598BF08D800F613B1C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A5C296AA4598BF08D800F613B1C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riv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lro/muK/nurrnu4fnp5HmioDmnInpmZDlhazlj7jkvY3kuo7npo/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Lrnpo/muIXlip/og73ljLrvvIzmmK/kuIDlrrbpnaLlkJHlhajnkIPluILlnLrnmoT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3ngrnkvIHkuJrjgILlhazlj7jljaDlnLA0MDDlpJrkuqnvvIzmmK/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gKDjgIHmn5PmlbTliqDlt6Xlj4rotLjmmJPkuLrkuIDkvZPnmoTnu7zlkIjlnov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jgIHpq5jnp5HmioDlkKvph4/nmoTljJbnuqTpoobln5/pq5jnq6/nurrnu4fljbD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I7kvJflpJrlm73pmYXkuIDnur/lk4HniYzlpoJaQVJB44CBSCZhbXA7TeOA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SZhbXA7U+etieW7uueri+mVv+acn+WQiOS9nOWFs+ezu+OAgjwvcD48cD7lhazlj7j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7igJzpq5jotbfngrnjgIHpq5jmoIflh4bjgIHpq5jlk4HotKjjgIHpq5jmlYjnjo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lnKjkuqTono3otK/pgJrlm73pmYXlhYjov5vnurrnu4fljbDmn5P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vvIzlvJXov5vlm73pmYXlhYjov5vnmoTnu4fpgKDjgIHmn5PmlbT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IflhajmtYHnqIvkuIDkvZPljJbmmbrog73liLbpgKDns7vnu5/vvIzlrp7njr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lJ/kuqfjgILlhazlj7jms6jph43noJTlj5HkuI7liJvmlrDvvIzlgKHlr7zigJzpna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7flgLzigJ3nmoTnkIblv7XvvIzmr4/lubTlvIDlj5HmlrDlk4E1MDDlpJrmrL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ph43op4bnjq/looPkv53miqTvvIzmipXlhaXlt6jotYTlu7rorr7lpKflnovmsa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joLvvIzot7XooYzmuIXmtIHnlJ/kuqfvvIzmiZPpgKDnu7/oibLnu4/mtY7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oJHnq4vmoIfmnYbjgII8L3A+PHA+5YWs5Y+46L+e57utM+W5tOiiq+ivhOS4uuKA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qn5L+h55So5LyB5Lia77yM5bm25YWI5ZCO6I2j6I636YeN54K55bu66K6+6aG555u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Y2V5L2N4oCd44CB4oCc5LyY6IOc5aWW4oCd44CB4oCc56aP5bu655yB6LSo6YeP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S66IyD5Y2V5L2N4oCd44CB4oCcMjAxN+W5tOW6pue7v+iJsuS8geS4mueuoeeQhuWl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FqOWbveaZuuiDveWItumAoOivleeCueS8geS4muKAneetieS8l+WkmuiNo+iq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OAgjwvcD48cD7lnKjkvZPns7vorqTor4HmlrnpnaLvvIzlhYjlkI7lj5blvpfkuoZ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44CBR0IvVCAxNDAwMeOAgeWuieWFqOagh+WHhuWMluOAgU9la28tVGV4IFN0YW5kYXJk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pOWMluiejeWQiOeuoeeQhuS9k+ezu+OAgVZT44CBTSZhbXA7U+WPikxJREzigJ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3lkoxaQVJB4oCc57u/54mM4oCd562J6K6k6K+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2Z6LTk3NDM5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nZnotOTc0Mz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A5C296AA4598BF08D800F613B1C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