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32FA5BC9D00D9443C552C80442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32FA5BC9D00D9443C552C80442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VIRUFMVEh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ms6Lnp4noiKrnp5HmioDpm4blm6LmnInpmZDlhazlj7jvvIhCRUhFQUxUSF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nkIPlhYjov5vnmoTmjInmkanmpIXliLbpgKDllYbvvIzkuJPkuJrku47kuov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j4rmjInmkanlmajmorBPRU0vT0RN5Yqg5bel77yMMTPlubTnmoTkuJPkuJrliLbpgKD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rlhajnkIPmjInmkanmpIXlk4HniYzllYbmj5DkvpvotKjkvJjku7flu4n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lkIjkvZzlhbHotaIh5YW25Lit5oyJ5pGp5qSF5Lqn6IO96KeE5qih5YiX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mN5LiJ5YiX77yM5YWs5Y+46YCa6L+HSVNPOTAwMToyMDA46LSo6YeP6K6k6K+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SVNPMTM0ODXvvJoyMDAz5L2T57O76K6k6K+B77yM5bm25oul5pyJ5pel5pys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LqL5rOV6K6k6K+B5L2T57O7PC9wPjxwPuaJgOacieS6p+WTgemAmui/h0NF44CBR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bOOAgUtD44CBVFVW562J5Lqn5ZOB6K6k6K+B77yM6KKr6K+E5Li64oCc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oCd44CB4oCc5Y+R5bGV6L+b5q2l5aWW4oCdMjAxNOW5tOaJueWHhuaIkOeri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S8geS4muW3peeoi+aKgOacr+S4reW/g++8jOWFrOWPuOaOqOihjOenieiIqu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hJTEHigJ3nsr7nm4rljJbnrqHnkIbmqKHlvI/vvIzlubbmiJDnq4vnp4noiKrln7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kuLrlhazlj7jnmoTmjIHnu63lj5HlsZXlpaDlrprkuoboia/lpb3ln7rn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laGVhbHRoLTI1ODY2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laGVhbHRoLTI1ODY2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32FA5BC9D00D9443C552C80442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