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9:0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7454E5675845885386BF05826BAF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7454E5675845885386BF05826BAF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6L+q5bq3QVVESUNPT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Gf6IuP5aWl6L+q5bq35Yy75a2m56eR5oqA6IKh5Lu95pyJ6ZmQ5YWs5Y+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i45Luj56CB77yaODM1NjIw77yJ44CC5Yib5bu65LqOMTk5NuW5tO+8jOaYr+S4k+S4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WMu+WtpuS4tOW6iuajgOmqjOWIhuaekOS7quWZqOeahOeglOWPkeOA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SjOacjeWKoeeahOaKgOacr+S8geS4muOAgjwvcD48cD7lhazlj7jmi6XmnIn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lIDllK7lm6LpmJ/vvIzmjozmj6HkuJPliKnmioDmnK/vvIzpgbXlvqrnp5Hlrablj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uqbljJbnmoTnu4/okKXnrqHnkIbnkIblv7XvvIzkuLrlkITnuqfljLvnlpfmnLrmnoT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vJjotKjnmoTkuLTluoror4rmlq3orr7lpIfjgII8L3A+PHA+5YWs5Y+46Ieq5oiQ56u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5u05LiT5rOo5LqO5Yy75a2m5Li05bqK5qOA6aqM5YiG5p6Q6aKG5Z+f55qE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L+HMjDlpJrlubTnmoTlj5HlsZXvvIzlhazlj7jlt7Lmi6XmnIkyNumhueS4k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W3suW9ouaIkOezluWMluihgOe6ouibi+eZveWIhuaekOS7quWPiuS4k+eUqO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leWJguOAgeeUteino+i0qOWIhuaekOS7quWPiuS4k+eUqOmFjeWll+ivleWJguS4pOWk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+8jOaLpeacieWNgeS9measvuS6p+WTgeS7pea7oei2s+WuouaIt+eahOS4jeWQjO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7quWZqOW5tOS6p+mHjzIwMDDlj7DvvIzphY3lpZfor5XliYLlubTkuqfph481MOS4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7lhazlj7jlt7LpgJrov4dJU085MDAx77yaMjAxNS9JU08xMzQ4Ne+8mjIwM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vZPns7vorqTor4HjgIHlvrflm71UVVbmrKfnm59DRei0qOmHj+S9k+ezu+iup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W3suimhuebluWFqOWbvTMw5Liq55yB5biC6Ieq5rK75Yy65Y+KNTDlpJr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lnLDljLrvvIzkuIDkuIflpJrlrrbljLvnlpfmnLrmnoTmiJDkuLrlpaXov6rlu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kvJnkvLTjgII8L3A+PHA+5YWs5Y+45bCG5LiA55u056eJ5om/4oCc5o6i57Si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6eY44CB5Yib6YCg5YGl5bq355Sf5rS74oCd55qE55CG5b+177yM5Lul5a6i5oi3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ul5biC5Zy65Li65a+85ZCR77yM6YCa6L+H5LiN5pat55qE5Lqn5ZOB5ZKM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Li65Lq657G755qE5YGl5bq35LqL5Lia5LiN5pat5Yib6YCg5Lu35YC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hZGthdWRpYy01MjIxMT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hZGthdWRpYy01MjIxMT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7454E5675845885386BF05826BAF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