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04F447CEF8849AF8E4C4896CAD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4F447CEF8849AF8E4C4896CAD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76O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L7nvo7pm4XpmrblsZ7kuo7ljJfkuqzoi7Hnibnkv6HnvZHnu5z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15bm077yM5LiT5Lia5LuO5LqL5YWJ55uY55uY6Z2i5omT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5uY5omT5Y2w5Yi75b2V5LiA5L2T5py644CB5YWo6Ieq5Yqo5pm66IO95YWJ55uY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y65byA5Y+R5ZKM6ZSA5ZSu55qE5LyB5Lia44CC5Zyo5YWo6Ieq5Yqo5YWJ55uY5Yi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96aKG5Z+f77yM5oul5pyJMjDlubTnmoTkuqflk4HnoJTlj5HjgIHnlJ/kuqf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plIDllK7nu4/pqozvvIzmi6XmnInlpJrpobnmoLjlv4PmioDmnK/kuJPliKnjgI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CcmF2b+ezu+WIl0NEL0RWRC9CROiHquWKqOWFieebmOaJk+WNsOacuuWSjOWFieeb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aJk+WNsOacuuOAgjwvcD48cD7mtL7nvo7pm4XmiJDnq4vkvIrlp4vlsLH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joia/nmoTmioDmnK/lkozkvJjotKjnmoTkuqflk4HvvIznu5PlkIjlkITkuK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rp7pmYXpnIDopoHvvIzmj5Dkvpvop4bpopHnm5HmjqfmlbDmja7oh6rliqj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kIzmraXlvZXpn7PlvZXlg4/op4bpopHmlbDmja7lhYnnm5jlrp7ml7bliLvlv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4TmoIfpn7Pop4bpopHlhYnnm5joh6rliqjlpIfku73mlbDmja7lrZjlgqjlvZLm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vbHlg4/lhYnnm5jliLvlvZXnrYnlhYnnm5jmioDmnK/nm7jlhbPlupTnlK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ub/ms5vlupTnlKjkuo7mlL/lupzjgIHlhpvpmJ/jgIHlhazmo4Dms5X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m5Hlr5/lp5TjgIHlhazlhbHotYTmupDkuqTmmJPkuK3lv4PjgIHmoaPmoYj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jgIHlhazor4HlpITjgIHkv53pmannrYnooYzkuJr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K6k55yf6LSv5b274oCc6K+a5L+h57uP6JCl44CB5pyN5Yqh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44CC5aGR6YCg5LqG5LiT5Lia55qE5pyN5Yqh5ZOB54mM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biC5Zy65L+h6KqJ44CCPC9wPjxwPuWMl+S6rOiLseeJueS/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aciemZkOWFrOWPuOmAmui/h+WkmuW5tOeahOe7j+mqjOenr+e0r+WSjOaKgO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hkemAoOS6huS4k+S4mueahOacjeWKoeWTgeeJjO+8jOagkeeri+S6huiJr+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/oeiqieOAguWFrOWPuOWdmuaMgeKAnOS7peS6uuS4uuacr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WwseS6huS4gOS4quS8mOengOeahOaguOW/g+WboumYn++8jOWFt+Wkh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/nemanOS4juW4guWcuuW8gOaLk+iDveWKm++8jOW9ouaIkOS6hueos+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acjeWKoeWSjOmUgOWUrumYn+S8jeOAguWQjOaXtuS4juWQhOWkp+WFieebm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uWkh+eUn+S6p+WOguWVhuetvuiuouS6humUgOWUruWSjOWUruWQjuacjeWKoeS7o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wvcD48cD7ljJfkuqzoi7Hnibnkv6HnvZHnu5znp5HmioDmnInpmZD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mioDmnK/kuLrlhYjlr7zvvIzku6Xmu6HotrPnlKjmiLfpnIDmsYLnmoT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Lrlh4bliJnjgILov5Hlh6DlubTvvIzlhazlj7jkuI3mlq3nmoTmj5DljYf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lkozmioDmnK/mnI3liqHkv53pmpzkvZPns7vvvIzln7nlhbvpq5jmsLT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lop7lvLrkuI7ljoLlrrbnmoTmioDmnK/kuqTmtYHvvIzlrozllo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mioDmnK/mnI3liqHkuI7ljoLlrrbmnI3liqHnm7jnu5PlkIj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v53pmpzlrqLmiLfog73ojrflj5bliLDmm7Tlv6vjgIHmm7Tlpb3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Lnu4/ov4fmiJHku6zlpJrlubTnmoTliqrlipvlpYvmlpf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nlKjmiLfnmoTlhYXliIbkv6Hku7vlubblnKjkuJrnlYzotaLlvpfkuob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np7D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eS04MjE5MDguaHRtbCI+aHR0cHM6Ly9kcWNtLm5ldC93ZW5hbi9wbHktODIxO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4F447CEF8849AF8E4C4896CAD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