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2CEA16A4EEED172D5E438B6349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2CEA16A4EEED172D5E438B6349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Zu95Lq655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msrPljJfnnIHot6jljLrln58v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L+WkmuWFg+WMlueahOWkp+Wei+aWsOmbtuWUruWVhuS4mumbhuWbou+8jOa2ieWPi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y/mlofml4XlqLHkuZAv56S+5Yy65ZWG5Lia57u85ZCI5L2TL+eJqea1geacjeWK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Ev55m+6LSnL+i2heW4gi/nlLXlmajnrYnnu4/okKXkuJr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5+z5a625bqE5YyX5Zu95Lq655m+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I566A56ew5YyX5Lq66ZuG5Zui77yJ5piv5rKz5YyX55yB6L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aSa5Lia5oCB44CB5aSa5YWD5YyW55qE5aSn5Z6L5paw6Zu25ZSu5ZWG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oiQ56uL5LqOMjAwMOW5tDfmnIg05pel77yM57uP55+z5a625bqE5bi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m55YeG77yM55Sx55+z5a625bqE5YyX5Zu95ZWG5Z+O5ZKM55+z5a625bqE5Lq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6LSj5Lu75YWs5Y+45ZCI5bm25rOo5YaM5oiQ56uL55qE5Zu95pyJ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LyB5Lia44CCMjAwOeW5tOW6leWujOaIkOWbveacieS8geS4muaUueWItu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S8geS4muOAgjwvcD48cD7ljJfkurrpm4blm6Llp4vnu4jku6XigJzli4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kuLrkvIHkuJrnsr7npZ7vvIzku6XigJzku6XlrabkuaDmsYLmmbrmha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YLmlYjnm4rvvIzku6Xmsp/pgJrmsYLmlYjog73vvIzku6Xli6TlpYvmsYL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J/luqbmsYLmnKrmnaXvvIzku6XliJvmlrDmsYLlj5HlsZXigJ3kuLrkvIHkuJ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nu4/ov4flhajkvZPlubLpg6jlkZjlt6XoibDoi6bljZPnu53nmoTmi7zmkI/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lipvkuI3mlq3lop7lvLrvvIzkvIHkuJrop4TmqKHnqLPmraXlo67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yX5Lq66ZuG5Zui5peX5LiL5oul5pyJ5YyX5Zu95ZWG5Z+O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5+z5a625bqE6aWu6aOf5pyJ6ZmQ6LSj5Lu75YWs5Y+444CB55+z5a625b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eR5oqA5Y2a6KeI5rS75Yqo5Lit5b+D5pyJ6ZmQ5YWs5Y+444CB5Y2O6L+c5ZWG6LS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KI57q657uH5ZOB5YiG5YWs5Y+444CB55+z5a625bqE5Y2O6YO9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5Zu95pil5aSp5oi/5Zyw5Lqn5byA5Y+R5pyJ6ZmQ5YWs5Y+4N+Wutueb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geS4mu+8jOS4u+imgea2ieWPiui0reeJqeS4reW/g+OAgeaWh+aXheWoseS5kOOAg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mue7vOWQiOS9k+OAgeeJqea1geacjeWKoeOAgeeUteWtkOWVhuWKoeOAgeeZvui0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v55S15ZmoL+ePoOWuneS4k+S4muW6l+OAgemkkOmlruacjeWKoeOAgeWkmueUqOmA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NoeOAgeenn+i1geS8muWxleOAgeS7k+WCqOi/kOi+k+OAgeWcsOS6p+e7j+a1j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muWKoe+8jOe7j+iQpee9keeCuei/kTMwMOS4qu+8jOmBjeW4g+ays+WMl+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xseS4nOOAgeWxseilvzTnnIEyNeW6p+WfjuW4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dyYi05NzI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cmItOTcy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2CEA16A4EEED172D5E438B6349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