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EAA42836584E530933A30B0E36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EAA42836584E530933A30B0E36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5m+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6kOiHquiNt+WFsO+8jOefpeWQjembquiMhOWTgeeJjO+8jOS7peef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iMhOS4uueJueiJsu+8jOS8oOaJv+S6huiNt+WFsOeahOS8oOe7n+W3peiJuu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e+jueahOmTneeuoeijhee9ru+8jOmAieeUqOWNsOW6puWSjOaLieS4gee+jua0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u+8jOWHreWAn+WPo+WRs+aflOa7kS/oirPphofov7fkurov54Of5rCU5YeJ54i9L+WQ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eVheetieeJueeCueiAjOa3seWPl+a2iOi0ueiAheeahOmdkuedk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obrnmb7liKnpm6rojITkuLrojbflhbDnn6XlkI3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k4HniYzjgIIyMDAz5bm077yM5q2m5rGJ54Of6I2J77yI6ZuG5Zui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ux576O54Of6I2J5YWs5Y+45ZCI5L2c77yM6YCa6L+H6Iux576O54Of6I2J5o6I5p2D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35YWw55+l5ZCN6Zuq6IyE5ZOB54mM6aG655m+5Yip77yIU0NISU1NRUxQRU5OSU5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bveWGhemUgOWUruOAgjwvcD48cD7mnaXoh6rojbflhbDnmoTpobrnmb7liKnpm6ro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oi7Hnvo7ng5/ojYnlhazlj7jphY3mlrnluIjnsr7lv4PosIPliLbvvIznsr7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ojbflhbDkvKDnu5/phY3mlrnvvIzmiYvlt6Xljp/nkIbvvIzkvb/kvJjot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b7liKnpm6rojITlj6PlkbPmn5Tmu5HvvIzoirPphofov7fkurrjgIHng5/msJTlh4n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jpo5/pobrnlYXvvIzlhYXliIbkvZPnjrDkuobojbflhbDpm6rojITnibnmnIn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pobrnmb7liKnpm6rojITns7vliJfkvb/mgqjojrflvpfkuoboirPphofmgqDnh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kvZPpqo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i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zQuaHRtbCI+aHR0cHM6Ly9kcWNtLm5ldC93ZW5hbi9zYmwtNTAwNzc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EAA42836584E530933A30B0E36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