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CF8D3511487720916E25933E6D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CF8D3511487720916E25933E6D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46J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77yM5Yib5aeL5Lq65ZCV5qOu5p6X5YWI55Sf5Yid5Yib5a+M546J6Zm255O3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iRo+S6i+mVv+WQleajruael+WFiOeUn+aIkOeri+S6huaZr+W+t+mVh+WvjOeO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eOsuePkemZtueTt+aciemZkOWFrOWPuO+8jOW5tuWIm+WKnueahOKAnOWvjOeOieKA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WTgeeJjO+8jOWFrOWPuOenieaJv+edgOKAnOWvjOenr+S6juaXtuOAgeeOieaIkO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eQhuW/te+8jOWwhuWbveeyuemdkuiKseeOsuePkeWdmuaMgeS4jeaHiOeah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oOaJv+S4i+WOu+OAgjIwMTXlubTvvIzkuZ3pm7blkI7mgLvnu4/nkIblkJXpm4Xlqb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rabmiJDlvZLmnaXmjqXmiYvmiJHku6znmoTlr4znjonpnZLoirHnjrLnj5Hpmbbnk7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kIzml7bliJvlip7igJzlr4znjonnqpHigJ3lj4rigJx3ZW5vwrD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lrZDlk4HniYzvvIzlubblsIbigJzlr4znjonigJ3jgIHlr4znjonnqpHigJ3jgIHi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wrDigJ3ov5nkuInlpKfpmbbnk7flk4HniYzkuI3lv5jliJ3lv4Pnp4nmib/igJzpnZ7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igJ3nmoTnkIblv7Xorqnkurrku6zmh4Llvpflm73nsrnpnZLoirHnjrLnj5Hpmbbn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moTkuI3lj6rmmK/kvKDnu5/nmoTlt6XoibrvvIzmm7TmmK/kuIDnp43lsIrotL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nmoTnlJ/mtLvmgIHluqbvvIzkuZ/ov5vkuIDmraXkvZDor4Hkuobph4fnlKj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rnlvI/kv53miqTmmK/kvKDmib/liKnnlKjpmbbnk7fkvKDnu5/mioDoibrnmoTkvJj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jgII8L3A+PHA+5ZCV6ZuF5am35aWz5aOr5oCA5o+j5a+55Lyg57uf5bel6Im6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CM5pe257uT5ZCI546w5Luj5a6h576O6ZyA6KaB77yM5LuO55O35Zyf6YeJ5pa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6Iqx6Z2i6K6+6K6h44CB5Zmo5b2i6K6+6K6h44CB5YaN5Yiw5omL5bel5Yi25L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b5Zyo5Lyg5om/5Lit5Z2a5a6I77yM5Y+I5Zyo5Lyg5om/5Lit5Yib5paw77yb5L2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2S6Iqx546y54+R55O35pei5LmY6KKt5LqG5Lyg57uf55qE57K+6auT77yM5Y+I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Luj5rCU5oGv44CCIOWFrOWPuOWNoOWcsOmdouenrzIzMzMz446h77yM6ZuG5L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56CU5Y+R44CB6ZSA5ZSu5Li65LiA5L2T77yM5piv6KGM5Lia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qih5YyW55qE5aSn5Z6L6Zm255O355Sf5Lqn5LyB5Lia77yM5Lmf5piv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uO5LqL6Z2S6Iqx546y54+R5aSN5YW056CU56m25LyB5Lia5LmL5LiA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aJ5Y+K6aOf5Zmo44CB6Iy25Zmo44CB6YWS5Zmo44CB6Im65pyv55O3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eOsOS7o+WMluOAgeiKseWbreW8j+WOguaIv++8jOWFiOi/m+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reW8j+eqkeeUn+S6p+e6v+WSjOS9meeDreeuoeeDmOaIv+ezu+e7n++8jOmFjeWl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6uuS6jOeZvuWkmuS6uu+8jOaguOW/g+aKgOacr+S6uuWRmOWFreWNgeWkmuS9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eTt+WZqOS4iueZvuWkmuS4h+S7tu+8jOaYr+ihjOS4muWGheS6q+acie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Wei+mZtueTt+eUn+S6p+S8geS4mu+8jOS5n+aYr+aZr+W+t+mVh+i+g+aX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iKseeOsuePkeWkjeWFtOeglOeptuS8geS4muS5i+S4gO+8m+W5tuWHreWAn+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ueTt+aWh+WMluenr+a3gOWSjOeyvua5m+eahOWItueTt+W3peiJuuS7peWPiu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gOacr+eglOWPkeWboumYn+OAgeeUn+S6p+S4iuWNg+enjeiKsemdoue6uemlsO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k4Hnp43vvIzmiJDkuLrpnZLoirHnjrLnj5Hlk4HnsbvkuJPkuJrnmoT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aSa5bm05p2l77yM4oCc5a+M546J4oCd5Lq65oCA5o+j5a+5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qE5bCK6YeN77yM5ZCM5pe257uT5ZCI546w5Luj5a6h576O6ZyA5rGC77yM5LuO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J5paZ6YWN5pa544CB6Iqx6Z2i6K6+6K6h44CB5Zmo5b2i6K6+6K6h44CB5YaN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5oqA6Im677yM4oCc5a+M546J4oCd5Lq65Zyo5Lyg5om/5Lit5Z2a5a6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g5om/5Lit5Yib5paw77yM5L2/5omA5Yi26Z2S6Iqx546y54+R55O35pei5LmY6KK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7K+6auT77yM5Y+I6J6N5YWl5LqG5pe25Luj5rCU5o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eS01MTc0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eS01MTc0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CF8D3511487720916E25933E6D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