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1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973B735906DFA382005F0BAE79B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73B735906DFA382005F0BAE79B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rqqUlVY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w5rqq5biC5aaC5rqq5a6257q65pyJ6ZmQ5YWs5Y+45Yib5bu65LqOMjAxNOW5t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kOiQveS6juWFsOa6quW4guWls+WfoOW3peS4muWbrUHljLrvvIz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vvIzmgLvmipXotYQxLjXkur/lhYPvvIzmmK/kuIDlrrbkuJPkuJrnlJ/kuqfmr5vm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lhazlj7jnjrDmnInogYzlt6U1MDDkvZnkurrvvIzlhbbkuK3kuK3pq5j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ioDmnK/kurrlkZg3MOWkmuS6uu+8jOaLpeacieWbvemZheeyvua5m+eahDE5MOiL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e8luacujEy5Y+w77yM57qs57yW5py6MTAw5Y+w77yM5YWo6Ieq5Yqo56OB5qOS5bmz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Iqx55Sf5Lqn57q/M+adoe+8jOWQjuaVtOeQhueUn+S6p+e6vzbmnaHvvIzml6Xkuqf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gIHnuqznvJbvvIzljZXjgIHlj4zlsYLvvIzpq5jjgIHkvY7moaPlkITnsbvmr5vmr68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adoe+8jOWPr+a7oei2s+WQhOexu+WuouaIt+eahOmcgOaxgu+8jOS6p+WTgei/nOmU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OAgeS4reS4nOOAgemdnua0suOAgeS4nOWNl+S6muetiTMw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PuWmgua6quWutue6uuS7juWIm+W7uuS5i+WIne+8jOWwseeri+i2s+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i/m+WFpe+8jOmrmOi1t+atpeKAneeahOaAnei3r+OAguS7peKAnOiDuOaAgOa1me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cvOWkqeS4i++8jOaLpeaKseWFqOeQg+KAneeahOaImOeVpeaWuemSiOOAgu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Jk+mAoOS6huS4gOaUr+mrmOe0oOi0qOeahOS6uuaJjeWboumYn++8jOaOqOWKqO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8geS4mu+8jOS8geS4muS4uuaIkeKAneeahOWboumYn+acjeWKoeeQhuW/te+8jOS7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7tuS6p+WTgeeahOmXruS4lu+8jOWwseW+l+WIsOWbveWGheWkluW5v+Wkp+Wuo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HtOWlveivhO+8jOWcqOWFqOeQg+e7j+a1juihsOmAgOeahOW4guWcuuWkp+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p+WTgeS7jeWkhOS6juS+m+S4jeW6lOaxgueahOeKtuaAgeOAgui/meS4u+imge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mgua6quS6uuazqOmHjei/h+eoi+S4reeahOavj+S4gOS4que7huiKgu+8jOWwiumH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WRmOW3peeahOWQiOeQhuWMluW7uuiuruWSjOS4peagvOeahOajgOmqjOeoi+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S6juKAnOmrmOimgeaxgu+8jOS4peeuoeeQhuKAneeahOWGhemDqOeuoeeQh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k+aenOOAgjwvcD48cD7lpoLmuqrlrrbnurrmhL/kuI7mgqjkuIDotbfmkLr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HliJvigJzlhajnkIPlpoLmrYzigJ3nmoTmhL/mma/ogIzliqrlipvlpYvmlp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4cnV4aS03MjUxMz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eHJ1eGktNzI1MTM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73B735906DFA382005F0BAE79B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