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7CDFD4B8BEDD843A62ABAD0174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7CDFD4B8BEDD843A62ABAD0174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63V09STERXSU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Y7ljZfmsoPlvrfmsb3ovabpm7bpg6jku7bmnInpmZDlhazlj7jvvIhKV0F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m5bee5LiH5b6X6ZuG5Zui5YWo6LWE5a2Q5YWs5Y+477yM5oul5pyJNjDlpJr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blj7LjgII8L3A+PHA+5rWO5Y2X5rKD5b635aeL5bu65LqOMTk1NuW5tO+8jOWOn+WQ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xvei9pumFjeS7tuWOgu+8jOaYr+S4k+S4mueUn+S6p+WSjOmUgOWUruaxvei9p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wlOmXqOWSjOawlOmXqOaMuuadhueahOS8geS4muOAgjwvcD48cD7mtY7ljZfmsoP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OS4h+W5s+aWueexs++8jOW7uuetkemdouenrzEy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jMwMOWkmuS6uu+8jOWFtuS4reW3peeoi+aKgOacr+S6uuWRmDEx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W3peeoi+W4iDMy5Lq644CCPC9wPjxwPua1juWNl+ayg+W+t+S4u+WvvO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i9v+OAgemHjeOAgeS4reOAgei9u+OAgeW+ruetieWFqOmDqOi9puWei++8jOS4j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+imgeS4u+acuuWOguW7uueri+WFseWQjOW8gOWPkeaWsOS6p+WTgeeah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WFs+ezu+OAgjwvcD48cD7mtY7ljZfmsoPlvrfkuqflk4HkuLrlpaXov6r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Hnpo/nibnjgIHkuLDnlLDjgIHkuInoj7HjgIHnpZ7pvpnjgIHkuIDmsb3jgIHph43m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nkZ7jgIHmvY3mn7TjgIHnjonmn7TjgIHkuIrmn7TnrYnov5Hnmb7lrrblrrb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kozkuLvmnLrljoLphY3lpZ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kd29ybGR3LTY5OTM0NC5odG1sIj5odHRwczovL2RxY20ubmV0L3dlbmFuL3dkd29y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OT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7CDFD4B8BEDD843A62ABAD0174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