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44E8212C2BAC1C88927006C5E8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44E8212C2BAC1C88927006C5E8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Yqb5Yi25Ly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blipvliLbkvJ7vvIjmg6Dlt57vvInmnInpmZDlhazlj7gg5L2N5LqO5Lit5Zu9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q+X6YK75rex5riv5r6z77yM5Lqk6YCa5L6/5Yip44CC55uu5YmN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f5Lqn5Y6C5oi/MTAwMDDlpJrlubPmlrnvvIzlkZjlt6U1MDDlpJrkurr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J7nlJ/kuqfog73lipvovr41MDDkuIfmlK/ku6XkuIr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6b2Q5YWo44CB5qy+5byP5paw6aKW44CB5YGa5bel6ICD56m244CB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ey5raJ5Y+K5aSq6Ziz5Lye44CB5bm/5ZGK5Lye44CB5rKZ5rup5Lye44CB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ye44CB5bqt6Zmi5Lye44CB5biQ56+344CBMi01IOaKmOS8nu+8jOerpeS8nuOAg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S8nuOAgeaZtOmbqOekvOWTgeS8nuetieS4iueZvuWkmuenjeOAguWumuWNl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1t+WGheWklu+8r++8pe+8reWumuWNleWSjOWbveWGheWkluS4gOe6v+WTgeeJ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OiuouWNleetie+8jOS6p+WTgeexu+Wei+acieWumueJjOWKoOW3peeUn+S6p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aZtOmbqOS8nuOAgeW5v+WRiuS/g+mUgOekvOWTgeS8nuOAgeWkp+Wei+aIt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S8nuOAgeaymea7qeS8nuetieOAguS6p+WTgeS4u+imgemUgOW+gOe+juWbve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peacrOOAgea+s+a0suOAgeS4nOWNl+S6muetieS4lueVjOWQhOWcsOS7p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cgeW4gu+8gTwvcD48cD7lhazlj7jnm67liY3mi6XmnInoh6rkuLvlk4HniYzigJ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4XigJ3vvIzljIXlkKsy77yNNeaKmOS8nuOAgeerpeS8nuOAgemrmOWwlOWkq+eQg+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p+ezu+WIl+S4gOeZvuWkmuasvuS6p+WTge+8jOiuvuiuoemDqOenieaJv+KAnO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a9rua1ge+8jOS4u+WvvOWbveWGheaXtuWwmuKAneeahOiuvuiuo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mZiOWHuuaWsO+8jOS4uua2iOi0ueiAheW8gOWPkeWHuuKAnOS8mOi0qOOAg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tuWwmuOAgeWTgeS9jeKAneeahOS6p+WTge+8m+S4muWKoemDqOmXqOato+WcqOaQ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LseWboumYn++8jOenr+aegeW8gOaLk+W4guWcuu+8jOaLm+WLn+acieWunuWK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aJk+mAmua4oOmBk++8jOaQreW7uuW9ouixoeW6l++8jOagkeeri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W9ouixoeKAleKAleKAnOaJjuagueePoOS4ieinku+8jOa2teebluWFqOW5v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heWwhOWFqOS4reWbveK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6cy03MzE4MDcuaHRtbCI+aHR0cHM6Ly9kcWNtLm5ldC93ZW5hbi9qbHpzLTczMTg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44E8212C2BAC1C88927006C5E8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