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8FE3B9A6329DF9E1E5B3E15CD8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8FE3B9A6329DF9E1E5B3E15CD8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VER1dPT0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LqOMTc1OeW5tOiLseWbve+8jOS7peeyvua5m+eahOaJi+W3peiJu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OeTt+WItuWTgeiAjOmXu+WQje+8jOS4u+imgeeUn+S6p+mqqOeTt+mkkOWFt+OAgeiM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qOeav+OAgea1rumbleeOieefs+OAgeijhemlsOaRhuS7tuetieS6p+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ku44xNzU55bm05Yib56uL6Iez5LuK77yMV2Vk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t7LotbDov4fotoXov4cyMDDlpJrlubTvvIzkuI3lj6rorqlXZWRnd29vZOaIk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heWutueyvuWTgeeahOmihuWvvOWTgeeJjO+8jOWFtue7temVv+eahOWOhuWPsu+8jOa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huaVtOS4queTt+WZqOS6p+S4mueahOa8lOi/m+WPsu+8jOS7juS4gOS4queTt+WZ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IsOaXl+S4i+aLpeacieaVsOS4quWTgeeJjOeahOWxheWutueyvuWTge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ZWRnd29vZOS4jeWPquaYr+S4k+azqOS6juS4jua2iOi0ueiAheS4gOWQjOWIm+mAo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xheWutueUn+a0u+e7j+mqjO+8jOabtOWwhueZvuW5tOWJjeeahOS8oOS4l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tue7reWIsOS7iuaXpeOAgjwvcD48cD7ku6Xnsr7oh7Tpqqjnk7fpl7vlkI3nmoRX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ZO+8jOWQhOexu+mqqOeTt+WVhuWTgeWdh+a3u+WKoOS6hjUxJeeahOWKqOeJqemqqO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LpeacieWFqOS4lueVjOi+g+mrmOeahOWKqOeJqemqqOeyieWQq+mHj+S4uueJu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WcsOavlOS4gOiIrOeTt+WZqOabtOWKoOWdmuehrOS4jeaYk+eijuijgu+8jOS4l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eahOS/nea4qeaAp+S7peWPiumAj+WFieaAp++8jOWQjOaXtuWFvOWFt+S6hu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PiuWunueUqOeahOS7t+WAvO+8jOmqqOeyieaIkOWIhua3u+WKoOavlOS+i+eahO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ZpOS6huebtOaOpeW9seWTjemqqOeTt+WVhuWTgeeahOeJueaAp++8jOabtOaYr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aKgOacr+eahOWxleeOsOOAgjwvcD48cD5GaXNrYXJz5LqOMTY0OeW5t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KrOWFsOWwj+mVh++8jOS7juS4gOmTgeW3peWdiumAkOa4kOWPkeWxleaIkOS4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huWTgemihuWvvOWFrOWPuO+8jOaXl+S4i+aLpeacieiuuOWkmuWFqOeQg+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kZpc2thcnMsIFJveWFsIENvcGVuaGFnZW4sIElpdHRhbGEsIEdlcmJlciwgV2Vk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j4pXYXRlcmZvcmTnrY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ZGd3b29kLTM1NjQ4My5odG1sIj5odHRwczovL2RxY20ubmV0L3dlbmFuL3dlZGd3b29k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8FE3B9A6329DF9E1E5B3E15CD8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