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24FC4CFBAC43F1272375D9E5F5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24FC4CFBAC43F1272375D9E5F5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ZOBSGlwYW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Dn+WPsOa1t+e6s+WItuWKqOaKgOacr+aciemZkOWFrOWPuDIwMDXlubTmiJDnq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plIDllK7nm5jlvI/liLnovabniYfjgILlt6XljoLljaDlnLAx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wxMDAl5Lqn5ZOB562J5a+G5bqm5Y6L5Yi244CC5YWs5Y+45bey6I635b6XSUFURjE2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ElTTzE0MDAxIOWSjE9IU0FTMTgwMDHorqTor4HjgII8L3A+PHA+5rW357qz5Yi25Yq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5pyJTElOSzM5MDDlmarpn7Plj7DmnrbvvIxMSU5LMzAwMOaAp+iDveWPsOaetu+8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jovnvKnmnLrvvIxMaW5rIFZNQVggNDAwMOi3r+ivleiuvuWkh++8jOWVhueUqOi9pu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sOaetu+8jOWbveS6p+aAp+iDveWPsOaetuWSjOWFtuWug+WQhOenjeeJqeeQhueJueaA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iuvuWkh+OAgjwvcD48cD7mtbfnurPliLbliqjms6jph43kuqflk4HmgKfog70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oCn5ZKM546v5aKD5L+d5oqk44CC6ZKI5a+56L2m5Z6L5byA5Y+R55qE5peg6ZOc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Lqn5ZOB77yM5ZCr6ZOc6Zm255O35Lqn5ZOB5ZKM5bCR6YeR5bGe5Lqn5ZOB57O75pWw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O5Zmq6Z+z44CB5bCR57KJ5bCY77yM5L2/55So5a+/5ZG96ZW/44CCPC9wPjxw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u+acuuW4guWcuu+8jOa1t+e6s+WItuWKqOW3sumFjeWll+eahOi9puWei+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xvemAmueUqOS6lOiPseWunemqjzczMC81NjAvMzEwLzUxMC8zNjDvvIzkupToj7H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IrkuqvlnovvvIzkuIDmsb3mo67pm4VSN++8jOS4gOaxveWllOiFvlg0M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lK7lkI7luILlnLrvvIzmtbfnurPliLbliqgg4oCc5rGJ5ZOB4oCdIOWTgeeJ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uouaIt+eahOmrmOW6puiupOWPr++8jOWQjOaXtuS5n+S4uuS4lueVjOefpeWQj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WTgeeJjOi0tOeJjO+8jOa1t+e6s+WItuWKqOeOsOaciTY1MOS4quWbveWGheWUruWQ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OAgjwvcD48cD7mtbfnurPliLbliqjov73msYLkuI7kvpvlupTllYbvvIzlrqLmiLf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waGlwYWQtNzc3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waGlwYWQtNzc3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24FC4CFBAC43F1272375D9E5F5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