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928547A9D99F7446E46A8617BB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928547A9D99F7446E46A8617BB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5ub6Zeo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vI7nm5vpl6jmjqfnp5HmioDmnInpmZDlhazlj7jvvIjljbPljp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kuZ3pvI7pl6jmjqfmnLrnlLXmnInpmZDlhazlj7jvvIzmraPlvI/mm7TlkI3kuL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pvI7nm5vpl6jmjqfnp5HmioDmnInpmZDlhazlj7jvvIzlt7LpgJrov4f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lsYDmoLjlh4bms6jlhozvvInjgILlhazlj7jmiJDnq4vkuo4yMDAy5bm077yM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5LiT5Lia55qE546w5Luj5aSn5Z6L6Zeo5o6n5Lqn5ZOB5Yi26YCg5LyB5Li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ueUteWKqOS8uOe8qemXqOOAgeiHquWKqOmBk+mXuOOAgeaZuuiDve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e7n+iuvuWkh+OAgeWyl+S6reetieOAgjwvcD48cD7pvI7nm5vpl6jmjqfnp5Hmio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mmbrog73lgZzovablnLrns7vnu5/jgIHoh6rliqjpl6jnsbv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lkozmnI3liqHkuo7kuIDkvZPnmoTpq5jmlrDmioDmnK/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J/kuqfmmbrog73lgZzovablnLrns7vnu5/jgIHoh6rliqjpl6jmjqforr7lpI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Ljlv4PmioDmnK/vvIzkuqvmnInni6znq4voh6rkuLvnn6Xor4bkuqfmnYPvvIzlpJr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ioDmnK/ojrflm73lrrbkuJPliKnjgII8L3A+PHA+4oCc5bel5qyy5ZaE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YWI5Yip5YW25Zmo4oCd77yM6KaB55Sf5Lqn5Ye65LyY6LSo55qE5Lqn5ZOB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WI6L+b55qE55Sf5Lqn5py65qKw6K6+5aSH44CC5pys5YWs5Y+45byV6L+b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Oo5aGR5py644CB5b635Zu95Y6L6ZO45py644CB5YWo6Ieq5Yqo5YiH6ZOd5py6562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6+5aSH77yM5b6I5aW955qE5L+d6K+B5LqG5Lqn5ZOB55qE5q+P5Liq6YOo5Lu26YO9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aB5rGC44CC5Zyo5ryr6ZW/55qE5bKB5pyI6YeM5LiA6Lev6LWw5p2l77yM6byO55u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e05Yqb5LqO5pm66IO96Zeo5o6n5Lqn5ZOB55qE5byA5Y+R5ZKM55Sf5Lqn77yM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qn5ZOB5qy+5byP5paw6aKW44CB5ZOB6LSo5Y2T6LaK44CC6L+H56Gs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q5a6i5oi36YO95ruh5oSP5piv6byO55ub5Lq65rC46L+c55qE6L+9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mBteWlieKAnOenkeaKgOS7peS6uuS4uuacrOKAneeahOWul+aX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3suaLpeacieS4k+S4muW3peenjeW4iDEw5aSa5ZCN44CB5oqA5biINTDlpJr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lkZjlt6U1MDDlpJrkurrnmoTpl6jkuJrlpKflhazlj7jjgILlnKjnlJ/kuq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bXlvqrigJznsr7nm4rmsYLnsr7vvIzkuI3mlq3liJvmlrDigJ3nmoTotKjph4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Lml7bliLvlhbPms6jkuqflk4HnmoTmioDmnK/pooblhYjlkozotKjph4/mior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dJU085MDAx6LSo6YeP566h55CG5L2T57O75ZKM6KaB5rGC44CC5Yqb5rG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5qE5bC95ZaE5bC9576O44CC5bm25bCG4oCc6LSo6YeP56ys5LiA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oCd55qE56eR5oqA55CG5b+15Y+K4oCc5Lil6LCo44CB5Yqh5a6e44CB5ou85p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4oCd5LyB5Lia57K+56We5rq25YWl5Lqn5ZOB55qE5q+P5Liq546v6IqC44CC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rGH6IGa5Yyg5b+D44CC5Lyr56uL5Zyo6L+Z5Liq5Y6a5a6e55qE5rqQ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O55ub5bCG5Zyo6Zeo5o6n6aKG5Z+f6L+b5LiA5q2l5Yqq5Yqb5ouT5bGV77yM5YW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44CC5LiA5aaC5pei5b6A5Zyw5Lul56eR5oqA5Yib5paw44CB5pe25bCa5r2u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q65oCn5YyW55qE5LyY6Imv5Lqn5ZOB77yM5Zue5oql5Lia55WM5Lq65aOr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pSv5oyB77yBIOS7peKAnOaJk+mAoOWQjOihjOS4muWFt+ernuS6ieWKm+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unuaWveaImOeVpeebruagh++8jOS7peKAnOeUqOenkeaKgOS4uuWuouaIt+WIm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KAneS4uue7j+iQpeeQhuW/te+8geagkeKAnOW+t+ihjOWkqeS4i++8jOm8juebm+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S8geS4m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HNs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NzcuaHRtbCI+aHR0cHM6Ly9kcWNtLm5ldC93ZW5hbi9kc2xrLTkyNTA3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928547A9D99F7446E46A8617BB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