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3E62E4B2EE30F9A6A5D706BA72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3E62E4B2EE30F9A6A5D706BA72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B5rCPTElBTkcmIzAzOTt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bDliKnlvrfmmK/kuIDlrrbku6XlgZrkuK3lm73kvJjnp4DnmoT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vIDlj5HllYbkuLrkvb/lkb3nmoTnj6Dlrp3kvIHkuJrvvIzlhbfmnInnj6Dlrp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oJTlj5Horr7orqHlj4rnlJ/kuqfog73lipvjgILov4Tku4rkuLrmraLvvIzkvbDliK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kajlpKfnpo/jgIHlkajlpKfnlJ/jgIHoj5znmb7jgIHmgZLkv6HvvIhJIER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Ge77yIRFLvvInjgIHljYPlj7bjgIFGT1JFVkVSIE1BUkvnrYnkuIrljYPlrrb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oJTlj5HnlJ/kuqfkuobnlLfmiJLjgIHlpbPmiJLjgIHlr7nmiJLjgIHlkIrl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sbvlsIbov5E277yMMDAw77yMMDAw5Lu257K+5ZOB54+g5a6d44CCPC9wPjxwPuS9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aKleWFpTMwMDDkuIfvvIzlvJXlhaXlm73pmYXnmoTlvrflm73kupTovbRDTkP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lj4rml6XmnKznsr7lr4blhrLljovmnLrnrYnorr7lpIfkuYvlkI7vvIzkuI3ku4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ljYfkuoblr7nnj6Dlrp3pppbppbDmnLrlmajliqDlt6Xpobnnm67nmoT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t6XoibrliJvmlrDmlrnpnaLnmoTmioDmnK/mlLnpgKDljYfnuqfog73lip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liJvpgKDmgKflnLDni6znq4vlvIDlj5HkuoblpJrpobnkuJrlhoXpppbliJv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Ck5YW25rOo5oSP55qE5piv77yM5L2w5Yip5b635LmL5omA5Lul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g57uf6LS16YeR5bGe55qE5oqA5pyv6Z2p5paw77yM5b6X55uK5LqO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+G6YeR5ouJ566h5py644CC6YCa6L+H6L+Z5qy+5py65Zmo6ZS76YCg55qE6au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iv5LiA56eN5LyY5LqO5Lyg57ufMS4z5YCN55qE6ZW25bWM54mi5Zu65bqm77yI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N5piT5p2+5Yqo77yJ44CB6ICQ56Oo5bqm77yI6Ziy5Yiu6Iqx77yJ5Y+K6ICQ5pa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S+mHkeOAguWmguaenOWcqOmmlumlsOWItuS9nOS5i+aXtuS9v+eUqOmrmOWvhu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+8jOS8muaYjuaYvuWPkeeOsOWFtui0temHkeWxnuihqOmdouWmgumVnOmdouiIr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7ke+8jOS5n+iDveWkp+Wkp+aPkOWNh+S6p+WTgeWTgei0qOS4jui0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rlt6XovaboirHjgIHmma7pgJrmnLrlmajovaboirHvvIzpg73mmJPlj5HnlJ/lgY/n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jrDigJzlkIzmrL7lkIzniYjkuI3lkIzlvaLigJ3nmoTlsLTlsKzjgILogIzkvb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aboirHkuYvmiYDku6Xog73mi6XmnInpkrvnn7PoiKzlk4HotKjvvIzliJnpnIDopo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aboirHlpKfluIjlnKhDTkPmlbDmjqfovabluorkuIrlgZowLjFtbeOAgTAuMDFtb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huOAgeS/ruato+OAguWQjOaXtumHh+eUqOS6lOi9tENOQ+eyvumbleacuu+8j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iA5Y+v5YiH5Ymy5Ye6MTYw6Z2i77yM5bCG6ZK755+z55qE5Y+N5YWJ5bqm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77yM6K6p6ZK755+z54Gr5b2p5pu05Yqg55KA55Ko54Kr55u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xpYW5nLTg3NDg5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bGlhbmctODc0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3E62E4B2EE30F9A6A5D706BA72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