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30745F1675067F8BCF77BB9150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0745F1675067F8BCF77BB9150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26IGU5ZCI6LWE5rqQTl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73lrrbogZTlkIjotYTmupDmjqfogqHmnInpmZDlhazlj7go44C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NKeaIkOeri+S6juS4gOS5neS4g+S6jOW5tO+8jOW5tuS6juWQjOW5t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XpeaIkOWKn+S6jummmea4r+iBlOWQiOS6pOaYk+aJgOS4u+adv+S4iuW4gij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I1NC5ISynjgILnm67liY3vvIzmnKzlhazlj7jkuYvpmYTlsZ7lhazlj7g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s5YWs5Y+457uf56ew5Li644CM5pys6ZuG5Zui44CNKeS4u+imgeS7juS6i+eEpueF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4muWKoeOAgeWqkuS9k+WPiuW5v+WRiuS4muWKoe+8jOS7peWPiui0temHkeWxn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S4iuW5s+WPsOOAgeeOsOi0p+W7tuacn+S6pOaUtuacjeWKoeWPiuWFtuS7l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WIhuWIq+S6jummmea4r+WPiuWMl+S6rOiuvuacieWKnuS6i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mi6XmnInoia/lpb3nmoTlhoXpg6jmnLrliLbjgIHnu5PmnoTlj4r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naXoh6rlkITlnLDnmoTkurrmiY3vvIzlubbpm4bnu5PkuobmnaXoh6rlkITlpKf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6Xlj4rlt6XkvZznu4/pqozkuLDlr4znmoTnrqHnkIbkurrmiY3vvIznu4TmiJDlh7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nmoTnrqHnkIblm6LpmJ/jgILlhazlj7jnm67liY3nmoTmiJDlip/kuLvopo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kuIDns7vliJfmiJDlip/nmoTmlLbotK3vvIzlm6DogIzlnKjnn63mnJ/lhoXvvI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sIbnu6fnu63kvp3nhafmraTmlrnlkJHmnaX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qbGh6eW51LTczMjM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qbGh6eW51LTczMj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0745F1675067F8BCF77BB9150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